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´ADI – Diana Haddad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 kalám, ba´a bin na a´ad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OZHOVOR MEZI NÁMI UŽ JE VŠEDNÍ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 sukut ba´a bardu a´adi (2x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MLČENÍ JE MRTVÉ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Anta lit</w:t>
      </w:r>
      <w:r>
        <w:rPr>
          <w:sz w:val="23"/>
          <w:szCs w:val="23"/>
          <w:u w:val="single"/>
        </w:rPr>
        <w:t>g</w:t>
      </w:r>
      <w:r>
        <w:rPr>
          <w:sz w:val="23"/>
          <w:szCs w:val="23"/>
        </w:rPr>
        <w:t>ajarti fadž´a (fag´a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Y, KTERÝ SES ZMĚNIL NAJEDNO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a´ada hob makanži a´ad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 LÁSCE, KTERÁ NEBYLA OBYČEJNÁ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 kalám, ba´a bin na a´ad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 sukut ba´a bardu a´adi</w:t>
      </w:r>
    </w:p>
    <w:p>
      <w:pPr>
        <w:pStyle w:val="Normal"/>
        <w:jc w:val="center"/>
        <w:rPr/>
      </w:pPr>
      <w:r>
        <w:rPr>
          <w:sz w:val="23"/>
          <w:szCs w:val="23"/>
        </w:rPr>
        <w:t>nta lit</w:t>
      </w:r>
      <w:r>
        <w:rPr>
          <w:sz w:val="23"/>
          <w:szCs w:val="23"/>
          <w:u w:val="single"/>
        </w:rPr>
        <w:t>g</w:t>
      </w:r>
      <w:r>
        <w:rPr>
          <w:sz w:val="23"/>
          <w:szCs w:val="23"/>
        </w:rPr>
        <w:t>ajarti fadž´a (fag´a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a´ada hob makanži a´ad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ossi li arrab šiwaj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ŘIBLIŽ SE MI TROCH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hiss billi bjedžra (bjegra) li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KUS POCHOPIT, JAK MI J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ulli šía, habittufí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ŠE, CO JSI NA MNĚ MILOV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šajfu lih dílwakti a´adi (2x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Ž SE TI ZDÁ BÝT OBYČEJNÉ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k)albi alli min el bidá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É SRDCE MI ŘÍKALO OD ZAČÁTK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ib aganbi muškifá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ŽE TO, ŽE JSI VEDLE MĚ, NESTAČÍ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jza hiss bikuli hobe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CI CÍTIT, JAK MOC MĚ MILUJEŠ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ama titkalim maaja (2x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DYŽ SE MNOU MLUVÍŠ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ossi li arrab šiwaj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hiss billi bjedžra (bjegra) li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ulli šía, habittufí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šajfu lih dílwakti a´adi (2x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blisamtek muš a´adi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VŮJ ÚSMĚV NENÍ JAKO DŘÍV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íh n sít timsek ide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OČ MĚ ZAPOMÍNÁŠ CHYTIT ZA RUK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hata winta sada ajne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HÝBÁŠ POHLEDEM A I KDYŽ STOJÍŠ ČELEM KE MNĚ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iba waef muš usádi (2x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TOJÍŠ BOKE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ossi li arrab šiwaj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hiss billi bjedžra (bjegra) lij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ulli šía, habittufíja</w:t>
      </w:r>
    </w:p>
    <w:p>
      <w:pPr>
        <w:pStyle w:val="Normal"/>
        <w:jc w:val="center"/>
        <w:rPr/>
      </w:pPr>
      <w:r>
        <w:rPr>
          <w:sz w:val="23"/>
          <w:szCs w:val="23"/>
        </w:rPr>
        <w:t>šajfu lih dílwakti a´adi (3x)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55:00Z</dcterms:created>
  <dc:creator>Zláťa</dc:creator>
  <dc:description/>
  <dc:language>en-US</dc:language>
  <cp:lastModifiedBy>Zláťa</cp:lastModifiedBy>
  <dcterms:modified xsi:type="dcterms:W3CDTF">2007-11-03T12:44:00Z</dcterms:modified>
  <cp:revision>3</cp:revision>
  <dc:subject/>
  <dc:title/>
</cp:coreProperties>
</file>