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je to tady! Konečně stěhujeme všechny naše krámoše do Ostravy, do našeho nového a hlavně prvního společného bytečku! Gi je nabalená až po střechu, navíc za sebou táhneme mega přívěs plný stolků, židlí, kytek a bůhvíjakých dalších krámů. Hrůza, to se nám do bytu v životě nemůže vejít!</w:t>
      </w:r>
    </w:p>
    <w:p>
      <w:pPr>
        <w:pStyle w:val="Normal"/>
        <w:rPr/>
      </w:pPr>
      <w:r>
        <w:rPr/>
        <w:t>Celý náš byt má pohnutý osud – prý v něm prvně bydlela banda feťáků a potom paní se čtyřmi dětmi – no, to jsem teda zvědavá, jak to tam bude vlastně vypadat, z prvního dojmu si moc nepamatuju…</w:t>
      </w:r>
    </w:p>
    <w:p>
      <w:pPr>
        <w:pStyle w:val="Normal"/>
        <w:rPr/>
      </w:pPr>
      <w:r>
        <w:rPr/>
        <w:t xml:space="preserve">Cesta z Jihlavy do Rýmařova a pak ještě do Ostravy je celkem dost dlouhá, v Ostravě navíc prší a přijíždíme dost pozdě, už je úplná tma. Už po cestě mi chodí smsky od naší spolubydlící Verči, která dorazila už odpoledne a teď šílí z příšerného nepořádku, který prý panuje v našem novém tři plus jedna. Moc jí nevěřím – o tom, jak moc pravdivá její tvrzení jsou, se ale přesvědčím vzápětí. </w:t>
      </w:r>
    </w:p>
    <w:p>
      <w:pPr>
        <w:pStyle w:val="Normal"/>
        <w:rPr/>
      </w:pPr>
      <w:r>
        <w:rPr/>
        <w:t>Bydlíme v pátém patře, takže vesele stěhujeme těžké bágly výtahem. Hned po prvních několika chvílích v novém domově mám těžkou alergii na tu paní, která jediné, co umí, je, že nám hlásí stále dokola „přízemí“ a „páté patro“ – rozhodně se nemůžu splést a odjet někam jinam, protože toto je asi nejlepší způsob, jak si velmi dobře zapamatovat, kde že to vlastně bydlím. Kromě toho, že paní má neskutečně vlezlý hlas, má výtah taky pěkně debilní dveře, které se zaručeně zavřou zrovna ve chvíli, kdy se vám to nejmíň hodí. Takže se ani nedivím, že když stěhujeme kuchyňský stůl, dveře mi nemilosrdně zavřou prsty a drtí mi je jak lis na česnek (díky bohu, že nepoužívám sprostá slovíčka, asi bych probudila svým řevem celý barák!).</w:t>
      </w:r>
    </w:p>
    <w:p>
      <w:pPr>
        <w:pStyle w:val="Normal"/>
        <w:rPr/>
      </w:pPr>
      <w:r>
        <w:rPr/>
        <w:t>Když všecko nataháme do obýváku, a já si konečně rozhýbu pochroumané prsty, je zhruba půlnoc a síly na další zařizování už nejsou. Jediné, co jsme schopní, je roztáhnout si v „ložnici“ pár dek a zhroutit se na děsně špinavou podlahu. Kupodivu, ani to moc netlačí – nejspíš proto, že během vteřiny spím jako zabitá.</w:t>
      </w:r>
    </w:p>
    <w:p>
      <w:pPr>
        <w:pStyle w:val="Normal"/>
        <w:rPr/>
      </w:pPr>
      <w:r>
        <w:rPr/>
        <w:t>O to kritičtější je ráno – ten bordel, co kolem nás panuje, je fakt boží. A chuť do práce je stále stejná – totiž žádná :-D</w:t>
      </w:r>
    </w:p>
    <w:p>
      <w:pPr>
        <w:pStyle w:val="Normal"/>
        <w:rPr/>
      </w:pPr>
      <w:r>
        <w:rPr/>
        <w:t xml:space="preserve">Ale nakonec nás přemůže nadšení, že děláme konečně na svém a tak jdeme okouknout naše nové království – no, je to sice kekel, což je slovo, které zhruba vystihuje situaci v bytečku, ale pokud si mákneme, bude se nám tu bydlet docela hezky… </w:t>
      </w:r>
    </w:p>
    <w:p>
      <w:pPr>
        <w:pStyle w:val="Normal"/>
        <w:rPr/>
      </w:pPr>
      <w:r>
        <w:rPr/>
        <w:t>A tak celý den uklízíme, vytíráme, vysáváme polystyrén, co k nám létá špatně zadělanou dírou pod prahem z balkonu (jako na potvoru navíc měnili okna a teď ještě zateplují a tak dva měsíce ještě budou.. kriste!) a jsme z toho velmi brzo fakticky zdrchaní.</w:t>
      </w:r>
    </w:p>
    <w:p>
      <w:pPr>
        <w:pStyle w:val="Normal"/>
        <w:rPr/>
      </w:pPr>
      <w:r>
        <w:rPr/>
        <w:t>V průběhu dalších dvou týdnů pokračujeme v budování vlastního hnízda – většinou ve dvou, Luďa ještě pracuje v Praze, takže máme s Veru o zábavu místy fakt postaráno.</w:t>
      </w:r>
    </w:p>
    <w:p>
      <w:pPr>
        <w:pStyle w:val="Normal"/>
        <w:rPr/>
      </w:pPr>
      <w:r>
        <w:rPr/>
        <w:t>Ještě jsme v prvním týdnu stihli nakoupit nový nábytek – takže rošty pod matrace, velikánskou a ukrutně těžkou matraci pro dva, úžasnou dřevěnou komodku a drobnosti typu lampička ani nepočítám. Pak to ale funguje dost ujetým stylem – v jednom pokoji sedím na zemi já, kolem mě spousta šroubků, prkýnek a návodů; v druhém pokoji sedí Verča, kolem ní leží totéž a z obou pokojů se střídavě ozývá kvílivé: „Luďánkůůů!!!“ A chudák Luďa lítá a snaží se být na dvou místech zároveň, protože on, či spíše místy jeho příklepová vrtačka, jsou naprosto nepostradatelné – copak my, slabé ženy, dokážeme zašroubovat ty ošklivé tvrdé šrouby?! Na to musí být, vážení, technika!</w:t>
      </w:r>
    </w:p>
    <w:p>
      <w:pPr>
        <w:pStyle w:val="Normal"/>
        <w:rPr/>
      </w:pPr>
      <w:r>
        <w:rPr/>
        <w:t>V průběhu týdne zjistíme, že náš krásný byteček má jisté nedostatky. V ložnici jaksi opomněl majitel dát lišty kolem stěn, takže plovoucí podlaha nikde nekončí, v obýváku pro změnu doopravdy plave – krásně se vlní přímo uprostřed místnosti :o) Verunka má pokojíček tak krásně modrý, že, jak se trefně s odporem vyjádřila, jí tam někdo musel omazat o stěny šmoulu :-D</w:t>
      </w:r>
    </w:p>
    <w:p>
      <w:pPr>
        <w:pStyle w:val="Normal"/>
        <w:rPr/>
      </w:pPr>
      <w:r>
        <w:rPr/>
        <w:t xml:space="preserve">Díra pod prahem balkonu je vskutku úžasná, protože když člověk vysaje a druhý den může vysávat znova, není to zrovna moc vtipné – spíš je to na vraždu! Kuchyň je taky efektní, stejně jako v obýváku jsou skříňky pomalované čmáranicemi, které zde zřejmě ponechalo jako vzpomínku na sebe nějaké velmi nadané dítě. O bordelu ve skříňkách radši nemluvím, trošku se nám s Verunkou dělá zle, když se bahníme ve vodičce mastné jako kdybychom do ní vylily deci oleje. A to jsme se ještě nepodívaly na troubu! Plechy jsou pokryté čímsi tvrdým a černým, paní, co tu předtím bydlela, nevyndala ani špinavé pečící papíry. A trouba sama o sobě.. Smrdí. Děsně. A je pokrytá černou krustou, těžko říct, co se v ní vlastně dřív peklo. Verča tipuje dítě (pravda, paní jich měla prý hodně, tak jedno by se ztratilo). </w:t>
      </w:r>
    </w:p>
    <w:p>
      <w:pPr>
        <w:pStyle w:val="Normal"/>
        <w:rPr/>
      </w:pPr>
      <w:r>
        <w:rPr/>
        <w:t>Troubu postupně drhneme těmi nejsilnějšími prostředky asi tak dva týdny v kuse, dokonce se do této fáze úklidu zapojí i Luďa, i když odpor je na něm znát dost hodně ;o) Nedivím se. Chtělo by to přinejmenším sbíječku!!!</w:t>
      </w:r>
    </w:p>
    <w:p>
      <w:pPr>
        <w:pStyle w:val="Normal"/>
        <w:rPr/>
      </w:pPr>
      <w:r>
        <w:rPr/>
        <w:t>Chceme být ryze ekologická domácnost. Proto třídíme odpad (včetně bioodpadu, který třídíme do speciálních škrobových sáčků, které jsou stoprocentně rozložitelné – problém je akorát jeden – není ho kam vyhazovat – tak ho hážeme stejně do směsného..), šetříme spořivýma žárovkama (přičemž já osobně jsem z toho mizerného osvětlení už poloslepá), používáme ekoprostředky na úklid a hlídáme si spotřebu vody, plynu a energie. Jelikož jsme si na elektrárnách s Verunkou uzmuly takový krásný sešítek, do kterého se má zapisovat odběr vody a plynu, samozřejmě jakožto správný ekológ hned druhý den jdu poctivě odečítat vodoměr a plynoměr na záchod. Ano, tady mi Luďa říkal, ať si dávám pozor, že ta deska je těžká a visí jen na jednom pantu, ale je to dobré, jen se trochu viklá…. Tak. Teď teda zapsat stav.. Ale v tu chvíli zavadím loktem o ta uvolněná dvířka a jaujaujau… Svíjím se omotaná kolem záchodové mísy jak žížala s křečí v žebříčkové soustavě. Dostala jsem těma šíleně těžkýma pitomýma, debilníma a a a kdoví ještě jakýma dveřma přímo přes pánevní kost. Asi tak po třech minutách jsem schopná se zvednout a odkulhat vedle do pokoje. Na boku mi zatím roste překrásná fialovo žlutá podlitina velikosti asi deseti centimetrů – no, vypadá to u nás, jako kdybychom propagovali domácí násilí – Luďa by mě mohl třískat kovovou tyčí a nic by se nepoznalo! Modřina mi mizí asi tak čtrnáct dní – ale jeden efekt to má – naznala jsem, že příliš ekologie škodí a už nikdy jsem stav vodoměru odečítat nešla!</w:t>
      </w:r>
    </w:p>
    <w:p>
      <w:pPr>
        <w:pStyle w:val="Normal"/>
        <w:rPr/>
      </w:pPr>
      <w:r>
        <w:rPr/>
        <w:t>Verunka mě lituje, že na mě ten dekl spadl, když jsem seděla na záchodě, když ale zjistí, co jsem tam prováděla, tak mě akorát sprdne, že jsem magor. Jo, souhlasím s ní a proto neodporuju ;o)</w:t>
      </w:r>
    </w:p>
    <w:p>
      <w:pPr>
        <w:pStyle w:val="Normal"/>
        <w:rPr/>
      </w:pPr>
      <w:r>
        <w:rPr/>
        <w:t>A pak přijde chvíle, kdy nutně potřebujeme koupit pračku. Zalíbí se nám (pro změnu) jedna velmi ekologická pračka, kterou hned familiérně pokřtíme Sáša. „Máš rád sladký? Já děsně!“ Tady to teda extra sedí! Sášenka a její stěhování do pátého patra, to je zážitek pro silné povahy. Jelikož je to tentokrát na mě a na Luďovi, fakt si to užívám, ruce jako opice, málem strženou kýlu a pračka ne a ne doputovat nahoru (díky bohu za výtah!). Pan správce nám ochotně otevře dveře – no, to mi fakt pomohl! Čekala bych chlapské jednání, ale to se u nás asi nenosí… Dobrá tedy, zvládnu to. Jo, zvládla jsem to, ale jen tak tak :o)</w:t>
      </w:r>
    </w:p>
    <w:p>
      <w:pPr>
        <w:pStyle w:val="Normal"/>
        <w:rPr/>
      </w:pPr>
      <w:r>
        <w:rPr/>
        <w:t>Navíc Sašenka má asi ráda kanadské žertíky, protože když poprvé pereme, trvá jí ne dvě a půl hodiny, vyprat nějakých pár kousků oblečení, ale celé čtyři hodiny!!! No, to bude teda ekologie, shodneme se všichni a začneme prozíravě prát na program 32 minut – je to rychlé a určitě ekologičtější než Sášino provokativní několikeré napouštění a vypouštění vody za ohlušujícího rachotu.</w:t>
      </w:r>
    </w:p>
    <w:p>
      <w:pPr>
        <w:pStyle w:val="Normal"/>
        <w:rPr/>
      </w:pPr>
      <w:r>
        <w:rPr/>
        <w:t xml:space="preserve">Když Luďa zapojoval přívod vody a rozebral obložení vany, taky jsme koukali, co nám tam bývalá paní nájemkyně nechala za poklady – moc jsme to radši nezkoumali, ale použitý tampon by poznal asi každý! </w:t>
      </w:r>
    </w:p>
    <w:p>
      <w:pPr>
        <w:pStyle w:val="Normal"/>
        <w:rPr/>
      </w:pPr>
      <w:r>
        <w:rPr/>
        <w:t>A pak ta záležitost se sklepem. Jelikož jsem si konečně nechala dovézt kolo, nemám ho kam dát. Jdeme proto sondovat za správcem, co a jak. Uklidní nás, že už upozornil jakéhosi pana Hánu a ten nám do schránky hodí číslo sklepa. Čekáme týden, čekáme dva… A nic. No, tak nám jednoho večera dojde trpělivost a milého pana Hánu jdeme osobně navštívit. Ze dveří se vyvalí chlápek, který vypadá jen o málo starší než my, a s plnou pusou nás sjede od hlavy k patě. Načež nás dorazí: „Učitelky, co?“ Verča se prohlíží, jako kdyby hledala, kde to má napsané a já začínám mít vztek. U mě to není moc běžné, ale o to je to lepší. Pan Hána je velmi dobře informován (zřejmě zde funguje něco jako místní informační středisko), leč sklep stále nemá a moc se mu tam nechce, protože budou zrovinka dávat fotbal. Velmi asertivně (což je na mě skutečně výkon!) a trochu nerudně mu oznámím, že se odmítám přerážet další měsíce o to kolo, co nám stojí v předsíni a chci ten sklep HNED. Zírá nejen on, ale i Verča – takovou mě holt nezná ;o) Ale plody to nese – milý pan Hána se rozhodne, že nám v deset přijde zazvonit na dveře a ukáže nám náš nový sklepní úkryt pro kolo (a taky brambory, co se válí v té chodbě společně s kolem!). Kupodivu, úderem desáté zvoní u dveří. Nejdřív nás obě sjede velmi zvídavým pohledem a teprv potom s námi pokračuje vybrat ten nejlepší sklep. Nakonec nám ho do týdne i spraví a můžeme se nastěhovat – sláva! Ale pokaždé, když se s ním potkám, mám pocit, že má místo očí rentgen – tak moc si mě vždycky prohlíží..</w:t>
      </w:r>
    </w:p>
    <w:p>
      <w:pPr>
        <w:pStyle w:val="Normal"/>
        <w:rPr/>
      </w:pPr>
      <w:r>
        <w:rPr/>
        <w:t>Co je ovšem taky velmi zábavné, jsou dělníci, kteří se nám houpou za okny na plošinách. Zateplují a malují a dělají u toho šílený kravál. Nejhorší je vrtačka, ale co už – na naše kluky jsme si s Verčou rychle zvykly. To, že se po ránu proháníme v negližé a oni venku omítají barák, nás už ani nevzrušuje ;o) Zato když se chci konečně po čtrnácti dnech vyspat do osmi a úderem sedmé mě násilně vyrve z mých krásných snů pěkně osolená Náruživá a dělníci stoupající na plošině do výšin, jsem pěkně navrčená a dostat ty narušitele mých kruhů, asi by nevyvázli zdraví ;o) Někdy je to souboj nervů, když sedím u počítače a kucí omítají přímo čelem proti mně, nebo když soupeříme, kdo si víc osolí rádio (většinou vítězí, potvory!).</w:t>
      </w:r>
    </w:p>
    <w:p>
      <w:pPr>
        <w:pStyle w:val="Normal"/>
        <w:rPr/>
      </w:pPr>
      <w:r>
        <w:rPr/>
        <w:t>Nejpříjemnější zážitek nás teprve čeká. Jednoho dne dorazíme domů a zjistíme, že máme zaplachtované okno do ložnice. Hm, smrádeček, ale teploučko. No fuj. Horší je, že v tu dobu začne šíleně pršet a pánové mají volno. A my pořád zalepený zdroj kyslíku. Časem se teda pěkně potrhá a kromě toho, že nás dusí, nás taky v noci budí šíleným plácáním do balkonu. Vždycky se vzbudím leknutím, že nám po balkoně někdo leze. Nakonec to Luďa vezme do svých rukou a nablbý igeliťák zlikviduje. Načež se udělá hezky a kluci nastoupí a můžou plachtovat znova! :-D</w:t>
      </w:r>
    </w:p>
    <w:p>
      <w:pPr>
        <w:pStyle w:val="Normal"/>
        <w:rPr/>
      </w:pPr>
      <w:r>
        <w:rPr/>
        <w:t>Drobnější příhody, kdy se třeba učíme s Luďou vařit a dočista zapomeneme na to, že vedle vaříme brambory, protože řešíme něco mnohem důležitějšího na počítači, končí dost neslavně – spáleným hrncem a smradem po celém bytě. Nakonec brambory ale využijeme a naservírujeme je Radimovi s Miškou coby zapečené brambory – a jak panečku mlaskají!!! :o))</w:t>
      </w:r>
    </w:p>
    <w:p>
      <w:pPr>
        <w:pStyle w:val="Normal"/>
        <w:rPr/>
      </w:pPr>
      <w:r>
        <w:rPr/>
        <w:t>Nebo zjistím, že moje ubohá máta chytila někde mšice a Verunka to řeší rázně a rychle – nechce nechat nakazit naši zbývající květenu, a tak nebohá máta letí obloukem z okna přímo na přístřešek před vchodem. Ta rána by probudila i hluchého ;o) Píďalky, které vzápětí nato napadnou sladkou trávu, řeším raději v utajení a přímým sběrem – Verčiným způsobem bych se časem připravila o veškerou flóru v bytě ;o)</w:t>
      </w:r>
    </w:p>
    <w:p>
      <w:pPr>
        <w:pStyle w:val="Normal"/>
        <w:rPr/>
      </w:pPr>
      <w:r>
        <w:rPr/>
        <w:t>Co se týče oprav domu, chytili jsme zrovna ty nejlepší, takže věčně plníme úkoly jako třeba – nechoďte zadním vchodem, choďte pouze zadním vchodem, nejezděte do přízemí, ale až do sklepa. Je to výborné a vzrušující, hlavně když člověk ráno stíhá tramvaj a nemůže si vzpomenout, kudy a kam že to má teda vlastně jet!</w:t>
      </w:r>
    </w:p>
    <w:p>
      <w:pPr>
        <w:pStyle w:val="Normal"/>
        <w:rPr/>
      </w:pPr>
      <w:r>
        <w:rPr/>
        <w:t>Dneska už jsme opravdu zabydlení. Takže nás ani netrápí fakt, že nám od rána neteče teplá voda (což nám sice nikdo neřekl, a ani nevíme, na jak dlouho to bude, protože už to trvá celý den, ale chápeme, že se tím hodně ušetří. A jelikož jsme ekologičtí… tak se myjeme ohřátou vodou v lavoru ;o)</w:t>
      </w:r>
    </w:p>
    <w:p>
      <w:pPr>
        <w:pStyle w:val="Normal"/>
        <w:rPr/>
      </w:pPr>
      <w:r>
        <w:rPr/>
        <w:t>Zkrátka a dobře, náš byteček je hnízdečko štěstí a pokoje, a člověk se tu rozhodně nenudí. A o to je to lepší a zábavnější, když člověk neví, co přinese zítřek nového;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4:00Z</dcterms:created>
  <dc:creator>Renatka</dc:creator>
  <dc:description/>
  <dc:language>en-US</dc:language>
  <cp:lastModifiedBy>Renatka</cp:lastModifiedBy>
  <dcterms:modified xsi:type="dcterms:W3CDTF">2008-10-13T20:11:00Z</dcterms:modified>
  <cp:revision>3</cp:revision>
  <dc:subject/>
  <dc:title/>
</cp:coreProperties>
</file>