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cs-CZ"/>
        </w:rPr>
        <w:t>Dneska mě probudilo sluníčko a modrá obloha. A tak jsem neodolala a hned po obědě jsem vyrazila na procházku. Po dlouhé době mi došlo, že jsem už hrozně dlouho nebyla venku, na sluníčku... Snad půl roku jsem strávila nad počítačem psaním materiálů do školy, upravováním webovek, které mají reprezentovat a bůhvíčím ještě. Místo abych jako vždycky byla každou volnou chvíli venku, lákalo mě akorát tak zalézt do postele a chvíli mít trochu klidu, v klidu se najíst... Jo, chce to změnu. Tohle už nejde dál snášet. I práce má své meze. A na ty jsem zrovna v tuhle chvíli narazila.</w:t>
      </w:r>
    </w:p>
    <w:p>
      <w:pPr>
        <w:pStyle w:val="Normal"/>
        <w:spacing w:lineRule="auto" w:line="360"/>
        <w:jc w:val="both"/>
        <w:rPr>
          <w:lang w:val="cs-CZ"/>
        </w:rPr>
      </w:pPr>
      <w:r>
        <w:rPr>
          <w:lang w:val="cs-CZ"/>
        </w:rPr>
        <w:t>Rozhodla jsem se pro Odporovec, který se tak vlastně vůbec nejmenuje, jen my jsme ho kdysi s Mirkou podle mapy špatně pojmenovaly (to ten náš orientační smysl :o) Cestou jsem se těšila na kousek pravé ostravské přírody. Těšila jsem se marně. Všude, kde před pěti, šesti lety stávaly stromy, starý sad, zarostlý a pustý, ale nádherně tajemný, je holá pustina, rozbagrovaná a rozblácená. No jo, to ta daň z nemovitosti, která v letošním roce stoupla.. Někdo ještě postavil včas, někdo už to nestihl, a tak nechává svůj nový pozemek hezky „uležet“.</w:t>
      </w:r>
    </w:p>
    <w:p>
      <w:pPr>
        <w:pStyle w:val="Normal"/>
        <w:spacing w:lineRule="auto" w:line="360"/>
        <w:jc w:val="both"/>
        <w:rPr>
          <w:lang w:val="cs-CZ"/>
        </w:rPr>
      </w:pPr>
      <w:r>
        <w:rPr>
          <w:lang w:val="cs-CZ"/>
        </w:rPr>
        <w:t>Připadám si jak v Jiříkově vidění, když všude kolem sebe vidím obrovské vily, všech možných barev a tvarů – s moderně upravenými zahradami, kde kromě dva milimetry vysoké trávy neroste vůbec nic. Maximálně umělecky upravené dva velké kameny a mezi nimi tři čtyři prapodivné rostliny, které nedokážu ani já jako biolog určit. Nemůžu si pomoct, ale prostě se mi to nelíbí.. To ty paneláky, co mám po levé straně, mi přijdou milejší. Aspoň se tam vejde víc lidí a není potřeba kvůli nim ničit zbytky přírody..</w:t>
      </w:r>
    </w:p>
    <w:p>
      <w:pPr>
        <w:pStyle w:val="Normal"/>
        <w:spacing w:lineRule="auto" w:line="360"/>
        <w:jc w:val="both"/>
        <w:rPr>
          <w:lang w:val="cs-CZ"/>
        </w:rPr>
      </w:pPr>
      <w:r>
        <w:rPr>
          <w:lang w:val="cs-CZ"/>
        </w:rPr>
        <w:t xml:space="preserve">Projdu naším „Odporovcem“, jaro je zdánlivě na spadnutí, i když je začátek února, voda teče korytem proudem a nádherně při tom šumí a žbluňká. Vylezu na kopeček, kde se pořád ještě rozkládá velký ovocný sad a pusa se mi roztáhne do úsměvu při pohledu na kluky, které sluníčko vylákalo ven zahrát si fotbal. No, ten úsměv mi moc dlouho nevydrží. Jestli nejsem už sklerotická, tak si vzpomínám, že za časů, kdy mi bylo jako je teď jim, jsme se oslovovali jménama, ne všemi možnými originálními výrazy pro ženský pohlavní orgán :o( </w:t>
      </w:r>
    </w:p>
    <w:p>
      <w:pPr>
        <w:pStyle w:val="Normal"/>
        <w:spacing w:lineRule="auto" w:line="360"/>
        <w:jc w:val="both"/>
        <w:rPr>
          <w:lang w:val="cs-CZ"/>
        </w:rPr>
      </w:pPr>
      <w:r>
        <w:rPr>
          <w:lang w:val="cs-CZ"/>
        </w:rPr>
        <w:t>Aspoň že malé dřevěné domečky, které jsou tady namačkané jeden na druhý, jsou pořád stejné. Ty se v průběhu let nezměnily. Je trošku zvláštní vidět vedle sebe tyhle chaloupky, podobné chaloupce Vohpiny babičky, kde jsme trávili Silvestra a nazývali to místo „chatou“, a kde bydlí lidé, kde jsou „doma“; vedle ohromných vil s velkými a zlými psy, jak to propagují na všech vratech varovné cedule.</w:t>
      </w:r>
    </w:p>
    <w:p>
      <w:pPr>
        <w:pStyle w:val="Normal"/>
        <w:spacing w:lineRule="auto" w:line="360"/>
        <w:jc w:val="both"/>
        <w:rPr>
          <w:lang w:val="cs-CZ"/>
        </w:rPr>
      </w:pPr>
      <w:r>
        <w:rPr>
          <w:lang w:val="cs-CZ"/>
        </w:rPr>
        <w:t>Jaro se asi vážně blíží, nebo nás počasí jen zkouší, ale lidé tu výzvu přijali a vylezli ven. Každý z nich kutí něco na zahrádce u svého malého, oprýskaného, dřevěného domečku a vypadají spokojeně. Proč je kolem těch honosných vil většinou pusto a prázdno? Nějak si nevybavuju, že by tam někdy byli vidět lidi na „zahradě“..</w:t>
      </w:r>
    </w:p>
    <w:p>
      <w:pPr>
        <w:pStyle w:val="Normal"/>
        <w:spacing w:lineRule="auto" w:line="360"/>
        <w:jc w:val="both"/>
        <w:rPr>
          <w:lang w:val="cs-CZ"/>
        </w:rPr>
      </w:pPr>
      <w:r>
        <w:rPr>
          <w:lang w:val="cs-CZ"/>
        </w:rPr>
        <w:t>Projdu kolem domečku, který jsem viděla stavět od počátků. Dneska kolem hotového domku běhá pán a zametá dlaždičky. Může mu být tak šedesát. Přemýšlím, jestli tam bydlí on nebo jeho děti. A jestli je potřeba stavět si v šedesáti nový dům...?</w:t>
      </w:r>
    </w:p>
    <w:p>
      <w:pPr>
        <w:pStyle w:val="Normal"/>
        <w:spacing w:lineRule="auto" w:line="360"/>
        <w:jc w:val="both"/>
        <w:rPr>
          <w:lang w:val="cs-CZ"/>
        </w:rPr>
      </w:pPr>
      <w:r>
        <w:rPr>
          <w:lang w:val="cs-CZ"/>
        </w:rPr>
        <w:t xml:space="preserve">V očekávání rozbahněné cesty, na které jsme minule (asi tak někdy začátkem října) svorně nadávaly s jednou starou babičkou, když jsme zůstaly viset po kotníky v bahně, vylezu na kopeček. A nestačím zírat – žádné bahno, jen asfalt a beton. Přibyly dvě nové ulice a tři obrovské řadovky. No.. </w:t>
      </w:r>
    </w:p>
    <w:p>
      <w:pPr>
        <w:pStyle w:val="Normal"/>
        <w:spacing w:lineRule="auto" w:line="360"/>
        <w:jc w:val="both"/>
        <w:rPr/>
      </w:pPr>
      <w:r>
        <w:rPr>
          <w:lang w:val="cs-CZ"/>
        </w:rPr>
        <w:t>Proti mně jde rodinka, rodiče a dva malí klučíci. Ten menší se s nadšením pokouší vylézt na kamenný patník. Zaječení jeho maminky mě docela vyděsí. „Slez z toho okamžitě dolů, nebo ti nasekám, že se budeš divit! Copak nevidíš, jak je to špinavé?“ Možná už si vážně nepamatuju nic, ale naše maminka nám nezakazovala hrát si a zkoumat okolí (ve kterém notabene už nic ke zkoumání není, vyjma jednoho kamenného patníku v záplavě betonu a asfaltu..). Za rodinkou se dívá další klučina. Může mu být tak devět deset let, stojí na honosném sloupku u jedné megavily a vypadá, že neví, co že si to má venku počít.. Nedivím se. Na pečlivě zastřiženém trávníčku a vydlážděné příjezdové cestě skutečně není nic, s čím by si mohl hrát. Skoro si připadám jako exot, když mě napadne, jak jsme si hrávali jako malí my. Kousek od našeho domu byl veliký smeťák, jak jsme mu říkali. Dalo se tam najít spousta zajímavých věcí a my spolu s klukama z vesnice jsme si z nich postavili a vybavili celý bungr. Dneska by rodiče z takového humusu trefil šlak, ale bůhví, proč my jsme zdraví a bez alergií a astmatu.. Kromě toho jsem na tomhle našem smeťáku dostala i první pusu. Sama sobě se musím smát. To jsou teda vzpomínky! ;o)</w:t>
      </w:r>
    </w:p>
    <w:p>
      <w:pPr>
        <w:pStyle w:val="Normal"/>
        <w:spacing w:lineRule="auto" w:line="360"/>
        <w:jc w:val="both"/>
        <w:rPr>
          <w:lang w:val="cs-CZ"/>
        </w:rPr>
      </w:pPr>
      <w:r>
        <w:rPr>
          <w:lang w:val="cs-CZ"/>
        </w:rPr>
        <w:t>Poslední vila stojící v řadě je nová. Vypadá fakticky honosně, do garáže by se s dobrou vůlí vešly i čtyři auta. Hledám aspoň dva zvonky, spíš tři... Ale omyl. Je tu jen jeden. Docela by mě zajímalo, kolik lidí v té vile bydlí. Ale v dnešní době bude dost zázrak, jestli budou aspoň čtyři...</w:t>
      </w:r>
    </w:p>
    <w:p>
      <w:pPr>
        <w:pStyle w:val="Normal"/>
        <w:spacing w:lineRule="auto" w:line="360"/>
        <w:jc w:val="both"/>
        <w:rPr>
          <w:lang w:val="cs-CZ"/>
        </w:rPr>
      </w:pPr>
      <w:r>
        <w:rPr>
          <w:lang w:val="cs-CZ"/>
        </w:rPr>
        <w:t>Bezděky se mi vybaví slova z písničky od Sester Steinových, kterou jsme si pouštěly kdysi s Mirkou... „Už tě regulujou, už ti projektujou krunýř z betonu..“ Jo, je to tak. Ostrava přestává být Ostravou s černou duší, mládne. Prosvětluje se, zvedá se z prostého havířského města.</w:t>
      </w:r>
    </w:p>
    <w:p>
      <w:pPr>
        <w:pStyle w:val="Normal"/>
        <w:spacing w:lineRule="auto" w:line="360"/>
        <w:jc w:val="both"/>
        <w:rPr>
          <w:lang w:val="cs-CZ"/>
        </w:rPr>
      </w:pPr>
      <w:r>
        <w:rPr>
          <w:lang w:val="cs-CZ"/>
        </w:rPr>
        <w:t>Jenže já asi stárnu. Protože mně se to vůbec, ale vůbec, nelíbí...</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33:00Z</dcterms:created>
  <dc:creator>Renča</dc:creator>
  <dc:description/>
  <dc:language>en-US</dc:language>
  <cp:lastModifiedBy>Renča</cp:lastModifiedBy>
  <dcterms:modified xsi:type="dcterms:W3CDTF">2008-02-03T14:05:00Z</dcterms:modified>
  <cp:revision>2</cp:revision>
  <dc:subject/>
  <dc:title/>
</cp:coreProperties>
</file>