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TRAVO, OSTRAVO, KDE JSEM SRDCE NECHAL..</w:t>
      </w:r>
    </w:p>
    <w:p>
      <w:pPr>
        <w:pStyle w:val="Normal"/>
        <w:rPr/>
      </w:pPr>
      <w:r>
        <w:rPr/>
        <w:t>Za pár dní odjíždím z Ostravy na prázdniny. Tentokrát to ale není jen tak, je to totiž už natrvalo. Po sedmi letech prožitých v ní je to zhruba stejný pocit, jako by mezi námi vznikla jakási pomyslná pupeční šňůra, kterou teď musím přetrhnout. Jde to ale strašně, strašně těžko.. Nevím, jestli to dokážu natolik dobře, abych se sem netoužila vrátit..</w:t>
      </w:r>
    </w:p>
    <w:p>
      <w:pPr>
        <w:pStyle w:val="Normal"/>
        <w:rPr/>
      </w:pPr>
      <w:r>
        <w:rPr/>
        <w:t>Když jsem si kdysi vybírala, kam si dám přihlášku na výšku, jen tak z legrace jsem zapíchla prst poslepu někam do Učitelských novin s dětinským rozhodnutím, že PŘESNĚ TAM, kam ten prst zapíchnu, půjdu. Trefila jsem se do oboru učitelství němčiny a biologie na Ostravské univerzitě. Přijímaček jsem dělala povícero, přijali mě na tři školy. Rozhodla jsem se pro Budějovice. Jenže i když jsem měla poslané všechny papíry a vše bylo rozhodnuté, zdál se mi sen, ve kterém jsem se ocitla v Ostravě na škole. A já na druhý den šla, a všechno zrušila jen proto, abych mohla jít do Ostravy. Naši si klepali na čelo – ale já věděla své – bylo to zkrátka znamení shůry a já toho dodnes ani jednou nezalitovala.</w:t>
      </w:r>
    </w:p>
    <w:p>
      <w:pPr>
        <w:pStyle w:val="Normal"/>
        <w:rPr/>
      </w:pPr>
      <w:r>
        <w:rPr/>
        <w:t xml:space="preserve">První kontakt s Ostravou po příjezdu byl poněkud hektický. Těžká taška, pálící slunko a koleje neznámo kde.. Lidé mi neporadili, nikdo neznal pojem Hladnov. Nakonec jsem kýženou zastávku přejela a vracela se po vlastní ose o dvě zastávky do docela prudkého kopce s plnou cestovní kabelou, lilo ze mě jako z koně a měla jsem toho plné kecky. Ale nakonec jsem se tomu ještě mockrát zasmála, byla to skvělá historka pro pobavení spolužáků. </w:t>
      </w:r>
    </w:p>
    <w:p>
      <w:pPr>
        <w:pStyle w:val="Normal"/>
        <w:rPr/>
      </w:pPr>
      <w:r>
        <w:rPr/>
        <w:t xml:space="preserve">Škola, školička. Místo, do kterého jsem se zamilovala celou svou duší. Z průměrné studentky gymnázia se stala svědomitá a nadšená vysokoškolačka. V rámci němčiny mě nadšení sice asi po roce přešlo, protože to nebylo to, co jsem si představovala, ale biologie mě očarovala. Trávila jsem s ní víc času, než bylo nutné. </w:t>
      </w:r>
    </w:p>
    <w:p>
      <w:pPr>
        <w:pStyle w:val="Normal"/>
        <w:rPr/>
      </w:pPr>
      <w:r>
        <w:rPr/>
        <w:t>Kamarádka mě ještě v prváku vytáhla na ukázkovou hodinu břišních tanců. Vendulka mě očarovala svými ladnými pohyby a já, která se vždycky děsila okamžiku, když začali hrát, se začala pilně učit základní kroky a prvky. Vydrželo mi to pět či snad šest?let. Přišly i doby, kdy jsem nesměla tančit, kvůli cystě na vaječníku.. Jedno z těch hrozných období, kterými jsem si musela projít.</w:t>
      </w:r>
    </w:p>
    <w:p>
      <w:pPr>
        <w:pStyle w:val="Normal"/>
        <w:rPr/>
      </w:pPr>
      <w:r>
        <w:rPr/>
        <w:t xml:space="preserve">A pak přišla do mého života VITA. Bála jsem se toho a přesto jsem strašně toužila naučit se pracovat s dětmi, předávat jim to, co jsem sama znala, tak, aby je to těšilo. Vita mi to umožnila. Nikdy nezapomenu, jak jsem před prvním programem nacvičovala na pokoji s plyšovým medvědem, a jak jsem pak byla na prvním neohlášeném programu příšerně nervózní. Však Katie dávala historku, která se při této příležitosti udála, k dobru ještě pět let nato.. Vita mi nepřinesla jen nové obzory, ale také hromadu nových přátel, zážitků a lásek. Však díky ní jsem poznala Barunku, svou húnka sestřičku, se kterou jsme celé dny po programech vysedávaly v čajovně u Sýkoráku, tenkrát přestěhované do krásné předválečné vily, popíjely bezový čajíček z kromaňonských konviček a spřádaly své sny. Poznala jsem Páju.. Páju, skvělého človíčka, se kterým jsme celé dny vysedávali v Komeňáku a určovali do zblbnutí stromy a keře, se kterým jsem procházela Ostravu a poznávala místa, která bych nikdy sama od sebe nenavštívila. Se kterým jsem byla Barunce na prvním velkém vystoupení No end, ze kterého mě dodnes mrazí a po kterém jsme se přesunuli pod důlní věž Jindřišku, na kterou jsem si nakonec vylezla, i když se zaťatými zuby, děsem v očích a tichými nadávkami. Stálo to za to. Výhled byl báječný a závrať z dosaženého cíle ještě větší… Páju, se kterým jsme potom šli spát na haldu, která byla jako černý ostrov utopený v moři ostravských světel a světýlek. Páju, se kterým jsem prochodila Súlovské skály a Strážkovky, zmokla jako myš v Beskydách a spala na seníku, do kterého jsme se vloupali, z důvodu nedostatku suchého prostoru venku v lese… Páju, báječného, ochotného, veselého a milovaného človíčka. Vita mi však dala ještě víc – dala mi i Marťu, moje dvojče. Poznaly jsme se na programu Lesní čarování, které nás učil Pája. Pozval nás po něm k sobě domů na jarní svačinku složenou z chleba s máslem a česnekových listů. A tam jsme s Marťulkou zjistily, že jsme si neskutečně podobné, že obě jezdíme euroindiánit a že to asi bude přátelství na dlouhou dobu dopředu. To Marťa mě dávala dohromady, když se se mnou rozešel Trpaslík a já se zhroutila jak domeček z karet. To ona mi o pár let později bez řečí vzala na hlídání Janka, to ona byla vždycky ta, která byla blízko, i když byla čím dál tím dál. Vita mi dala i Milana, čajmena ze Sýkoráku. Zvláštní je, jak jsou cesty osudu spletité. S Marťulkou máme společných hodně věcí a lidé si nás často pletou. I Milan byl jedním z průsečíků našeho bytí. Nikdy nezapomenu na to, jak jsem spala u Katie a v noci nemohla usnout, protože jsem čekala, až se vrátí z práce a budeme si pár minut povídat. Nebo jak jsem zaspala, a po probuzení našla na hromádce svého oblečení krásný vykrystalizovaný kamínek a pero káněte. Jak jsme poprvé jeli spolu na Libavou, spali pod hrušní a celí zmáčení se ráno sušili v autobusové budce. Na vůni čaje a vonných tyčinek v malém pronajatém pokojíčku. Jak to někdy bylo strašlivě těžké, s tímhle človíčkem být. A přesto na to vzpomínám tak ráda. </w:t>
      </w:r>
    </w:p>
    <w:p>
      <w:pPr>
        <w:pStyle w:val="Normal"/>
        <w:rPr/>
      </w:pPr>
      <w:r>
        <w:rPr/>
        <w:t xml:space="preserve">A pak Trpaslík. I on byl darem Vity. Zvláštní, jak jedno malé rozhodnutí v životě člověka mocně ovlivní ty další… Trpaslík.. Kapitola sama pro sebe. Nikdy jsem už nepotkala člověka, který by tak mocně přetékal energií a vyzařoval ji kolem sebe tak moc, jako on. Dny a týdny byly plné světla a slunce, vzápětí na to zase plné bolesti. Emocionální smršť to byla. Touha a bolest, schovaná pod ní. Víkendovky, které jsme začali pořádat, mě vrátily do života plného tance. Nadšení, touha po něčem víc. První pokusy založit svou vlastní taneční skupinu a první skladba se závojem, zatančená „z voleje“. „Moc se mi líbíš“. To byla reakce na závoj. Kdo by si nepřál slyšet to častěji? A tak jsem do tréninku dávala celou duši.. </w:t>
      </w:r>
    </w:p>
    <w:p>
      <w:pPr>
        <w:pStyle w:val="Normal"/>
        <w:rPr/>
      </w:pPr>
      <w:r>
        <w:rPr/>
        <w:t xml:space="preserve">Nikdy nezapomenu na rozhlednu na Landeku, své vlastní hořké slzy na poslední víkendovce toho školního roku nebo Trpovy esemesky, které dokázaly pár slovy prosvětlit černý den. Na to, jak mě Šedák stěhoval z Ostravy na prázdniny domů, když se na mě Trp vykašlal. A jak mi holky pomáhaly přetahat tisíce mých krámů na druhý konec Ostravy. Na dva krásné dny strávené se Šedákem u nás doma, kdy mi dodával sílu a radost žít. Stejně tak nikdy nezapomenu Adélce, že pro mě totéž dělala, když se se mnou Trp rozešel podruhé a definitivně. Celé prázdniny byly ale ve znamení krásných dnů, tábor na druhé straně republiky pro něj nebyl žádný problém a tak přijel a držel mě za ruku, když jsem to potřebovala. A pak Lubovňa a brouk s velkými tykadly. Toho jsem prý musela vidět. A tak jsem se s Lucy sebrala a vyrazila. Lucy je další dar, kterým mě obohatila Ostrava. Na první víkendovku přijela s Natem a od druhé víkendovky jsme se bavily a vymýšlely blbosti.. Od tance, přes naše přírodní výpravy, až po dlouhatánské pokecy o dlouhých zimních večerech po icq na témata vskutku pofidérní </w:t>
      </w:r>
      <w:r>
        <w:rPr>
          <w:rFonts w:eastAsia="Wingdings" w:cs="Wingdings" w:ascii="Wingdings" w:hAnsi="Wingdings"/>
        </w:rPr>
        <w:t></w:t>
      </w:r>
      <w:r>
        <w:rPr/>
        <w:t xml:space="preserve"> </w:t>
      </w:r>
    </w:p>
    <w:p>
      <w:pPr>
        <w:pStyle w:val="Seznamsodrkami"/>
        <w:numPr>
          <w:ilvl w:val="0"/>
          <w:numId w:val="0"/>
        </w:numPr>
        <w:ind w:left="0" w:hanging="0"/>
        <w:rPr/>
      </w:pPr>
      <w:r>
        <w:rPr/>
        <w:t xml:space="preserve">Školu jsem mezitím stíhala docela dobře, a tak jsem si přidala ke svému nabitému programu ještě systematickou biologii a ekologii. Stíhat se to dalo, bylo to hodně zajímavé a zábavné. Ve čtvrťáku jsem vyrazila nic netušíc na Runinu, na závěrečnou exkurzi. Místo exkurze po biologických zajímavostech mě však čekala exkurze do mého vlastního nitra. Prvně v životě jsem se opila, podruhé už jen na chorvatském tripu s kluky ze školy a Pláťou. Klepala jsem se před Pavlem Drozdem, načež jsem si s ním potykala a on mě považoval za něco výjimečného. Dodnes vlastně nevím, proč, ale bylo to fajn.. Pak přišel Peťa Kočárek a páchníci v mé milované aleji, plné lip a bezu. Mezitím mi odešli z výšky mí skvělí spolužáci, Janička, Romča, Helča, Evička nebo třeba Martin. Stýskalo se mi, byla to taková ta první vlna loučení. Našla jsem ale dobrou náhradu. Své nové spolužáky, mladší, ale skvělé. Helenka nebo Zlatka, Zuzka nebo Jana, všechny byly skvělé a ještě dneska se s nimi občas vídám. Přišlo období, kdy jsem ještě studovala, ale už jsem taky pracovala. Přijali mě na EDUCAnetu, první rok jsem to brala celé jako poslání a pro svou jedinou třídu bych se roztrhala na kousky. Získala jsem projekt na sto tisíc, což mě vyneslo do nebeských výšin. I ve škole se mi dařilo, stvořila jsem poster na konferenci a připadala si fakt dobrá. Podala jsem si i přihlášku na doktorandské do Budějovic. Luďa, který se mnou tou dobou už byl, přijížděl jen občas z Prahy, tak jsem stíhala spousty věcí. Dál jsme pořádali víkendovky a založili jsme si občanské sdružení. V létě jsme spolu jeli na tábor, který jsme sami pořádali, krásných čtrnáct dní v neporušené přírodě. Táborové neshody mě opět rozložily, ale Luďa nepřipustil, aby mě to smetlo na kolena a jednal. Vždycky jsem ho obdivovala pro jeho obětavost a rychlé jednání v takovýchto případech. Radim, který mi na táboře taky moc pomohl, zůstal mým dobrým kamarádem a vrbou. Kdykoliv se vyskytne problém, nebo je mi smutno, vím, že mi zavolá, utěší ty moje bolístky a vrátí mi úsměv. Hrozně moc si toho vážím.. V září jsme se k sobě s Luďou sestěhovali a učili se žít spolu. Vyčerpávalo mě vařit, uklízet a vnímat neustále druhou osůbku ve svém životě. Učila jsem se tyhle základní věci hrozně pomalu. Do toho ještě hodně velké nároky v práci a byla jsem zralá na zešílení. Ale všechno se časem obrousí a uklidní. A tak i u nás tomu tak bylo. Když mi Luďa v lednu předal zásnubní prstýnek, věděla jsem, že to tak opravdu chci. </w:t>
      </w:r>
    </w:p>
    <w:p>
      <w:pPr>
        <w:pStyle w:val="Normal"/>
        <w:rPr/>
      </w:pPr>
      <w:r>
        <w:rPr/>
        <w:t xml:space="preserve">Vím, že zde není zdaleka všechno, vynechala jsem spoustu lidí a věcí a míst a vůbec všeho, ale sedm let se nedá nacpat do jednoho krátkého wordu. Všechno to krásné mám schované v sobě a je to něco jako můj poklad. Vědomí, že odsud odcházím, abych se v Jihlavě znovu usadila a začala žít jako dospělý „rozumný“ člověk, mě moc netěší. Věřím, že si zvyknu a bude to fajn. Ale dneska to bolí jako nikdy. Taky proto v půl druhé ráno sedím v kuchyni na zemi (stůl a židle už jsme odvezli) a píšu tyhle věty. Vlastně nevím, proč to dělám. Asi jen proto, abych to mohla ze sebe dostat ven. Protože tohle nedokážu vysvětlit, nevím, jak vysvětlit klukům, proč podle svého dobrého zvyku nemluvím v jednom kuse o blbostech, ale sedím a koukám z okna na všechno, co mi bylo tak drahé. Většina lidí by se mi vysmála, že to moc prožívám. Ale ne. Jen mi berou něco, co je mi tolik blízké, jako jiným blízký přítel nebo milenec. A že spousta věcí s Ostravou nesouvisí? Ale ano, vážení. Souvisí. Vždycky to něčím souvisí. Ostrava má černou duši, ale já ji mám dneska hodně bolavou. A nikdo to nepochopí, protože nemůže. Je to moje tajná láska – a teď mi ji někdo bere. A já se nechávám.. Ale ať už to dopadne, jak chce – srdce nechám tady, v Ostravěnce. </w:t>
      </w:r>
    </w:p>
    <w:p>
      <w:pPr>
        <w:pStyle w:val="Normal"/>
        <w:rPr/>
      </w:pPr>
      <w:r>
        <w:rPr/>
        <w:t xml:space="preserve">Těch sedm let, které jsem tu prožila, nejde zapomenout. Moc pro mě znamenají a jsem moc šťastná, že jsem tenkrát poslechla svůj s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2:27:00Z</dcterms:created>
  <dc:creator>Renatka</dc:creator>
  <dc:description/>
  <cp:keywords/>
  <dc:language>en-US</dc:language>
  <cp:lastModifiedBy>petrolka</cp:lastModifiedBy>
  <dcterms:modified xsi:type="dcterms:W3CDTF">2009-10-07T13:44:00Z</dcterms:modified>
  <cp:revision>3</cp:revision>
  <dc:subject/>
  <dc:title/>
</cp:coreProperties>
</file>