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b/>
          <w:b/>
          <w:color w:val="auto"/>
          <w:sz w:val="32"/>
          <w:szCs w:val="20"/>
          <w:lang w:val="cs-CZ"/>
        </w:rPr>
      </w:pPr>
      <w:r>
        <w:rPr>
          <w:rFonts w:eastAsia="Times New Roman" w:cs="Times New Roman"/>
          <w:b/>
          <w:color w:val="auto"/>
          <w:sz w:val="32"/>
          <w:szCs w:val="20"/>
          <w:lang w:val="cs-CZ"/>
        </w:rPr>
        <w:t>MÁME RÁDI ZVÍŘATA…</w:t>
      </w:r>
    </w:p>
    <w:p>
      <w:pPr>
        <w:pStyle w:val="Normal"/>
        <w:rPr>
          <w:rFonts w:eastAsia="Times New Roman" w:cs="Times New Roman"/>
          <w:b/>
          <w:b/>
          <w:color w:val="auto"/>
          <w:sz w:val="32"/>
          <w:szCs w:val="20"/>
          <w:lang w:val="cs-CZ"/>
        </w:rPr>
      </w:pPr>
      <w:r>
        <w:rPr>
          <w:rFonts w:eastAsia="Times New Roman" w:cs="Times New Roman"/>
          <w:b/>
          <w:color w:val="auto"/>
          <w:sz w:val="32"/>
          <w:szCs w:val="20"/>
          <w:lang w:val="cs-CZ"/>
        </w:rPr>
      </w:r>
    </w:p>
    <w:p>
      <w:pPr>
        <w:pStyle w:val="Normal"/>
        <w:rPr/>
      </w:pPr>
      <w:r>
        <w:rPr/>
        <w:t xml:space="preserve">Odjakživa jsem si přála nějaké malé zvířátko, jen tak pro radost. Mým největším přáním bylo dostat psa – čím většího, tím lepší. Dlouho jsem byla bez chlupatých kamarádů, protože počítat mezi „chlupaté domácí mazlíčky“ naše krásně ošklivé strašilky, popřípadě dva uječené papoušky, které jsme museli urychleně věnovat zcela „nadšené“ babičce, opravdu nemůžu. </w:t>
      </w:r>
    </w:p>
    <w:p>
      <w:pPr>
        <w:pStyle w:val="Normal"/>
        <w:rPr/>
      </w:pPr>
      <w:r>
        <w:rPr/>
        <w:t xml:space="preserve">Znala jsem proto všechny pejskaře v okolí, hodiny jsem vydržela prostát u klecí a akvárií ve Zverimexu a naši dostávali z mých opakovaných ataků na jejich dobrosrdečnost žaludeční vředy, ale nebylo mi to nic platné. Teprve jednou jsem jako správný milovník přírody na své drahé roditele a vychovatele vyzrála. Bylo to v době, kdy jsem už chodila na gymnázium a podle rodičů začala nabírat rozum. O tom,že se šeredně spletli, jsem je přesvědčila ještě ten den, kdy se mi v hlavě zrodil okamžitý a dle mého názoru naprosto dokonalý nápad: když jsme ukončovali praktika z biologie, kde jsme zrovna pozorovali vnější stavbu takového krásného zvířátka, jakým beze sporu žížaly bývají, oznámila nám naše milá paní profesorka, že všechny žížaly, které toto vzrušující dopoledne přežily, budou mít tu čest stát se materiálem pro výzkumy kvarty, která je měla pitvat. Bylo mi mé krásně se kroutící žížaly líto a tak jsem ji tajně neodevzdala /myslím, že mi to ta žížala do smrti nezapomněla, než skončit pod skalpely nějakých rozježených kvartánů, to radši přežila cestování v obalu od KINDER – vajíčka/. </w:t>
      </w:r>
    </w:p>
    <w:p>
      <w:pPr>
        <w:pStyle w:val="Normal"/>
        <w:rPr/>
      </w:pPr>
      <w:r>
        <w:rPr/>
        <w:t xml:space="preserve">Hned, jak jsem přišla domů, oznámila jsem našim hrdě, že jsem svou budoucnost vzala do rukou sama, protože se hodlám věnovat chovu nového živočišného druhu. Nejdřív na mě koukali jak spadlí z višně a pak se opatrně zeptali, CO že to hodlám vlastně chovat. Hrdě jsem vytáhla do té doby uschovaný plastikový obal kanárkové barvy, který jsem předtím držela za zády, a slavnostním hmatem jsem vytáhla ubohou žížalu na světlo. Než stihla maminka hrůzou zaječet, stihla jsem se ještě pochlubit, že to je první exemplář nového druhu, ŽÍŽY RŮŽOVÉ. Bohužel naši neměli porozumění pro duševní rozvoj své dcery a její případné pozdější ocenění Nobelovkou, a žíža byla nemilosrdně vykázána ven. Žížale se určitě ulevilo, protože z  té úžasné kanárkové žluti ji už musely chytat křeče do její nebohé žebříčkové soustavy.  Byla jsem zklamaná, ale naši se tentokrát ukázali jako charakterní lidé – své dospívající dcerušce pořídili dva krásné džungarské křečíky. Na těch sice k objevování moc nebylo, ale komu by to vadilo! Hlavní bylo, že mám chlupáče, a to dokonce dva! Jo, kdybych tenkrát tušila, jak brzy budu litovat toho, že byli DOKONCE dva, asi bych nikdy žůžu nepřinesla a radši bych si pořídila rybičky. Jenomže jsem nic netušila o tom, že tahle neobvykle maličká zvířátka umí být neobvykle aktivní – během dvou let jejich existence nám dopřáli takový příliv svých potomků, že jsme měli trvale zamořený byt a jediné, co jsme dělali, bylo, že jsme obcházeli známé i neznámé lidi a se zoufalstvím v hlase se vyptávali: „Prosím vás, nechcete křečka?“ Bohužel nás většina odmítla s tím, že už jsme je tímto vypečeným dárečkem podarovali /myslím, že nás museli nenávidět, protože potomci nedali dopustit na svůj rod a pracovali poctivě na dalším množení a zahlcování zeměkoule potomstvem/. Byla to doba, kdy jsme poznali, jak moc všemocná je příroda. I takový malý tvoreček, jako je křeček, si podmaní mrknutím oka velkého pána tvorstva. </w:t>
      </w:r>
    </w:p>
    <w:p>
      <w:pPr>
        <w:pStyle w:val="Normal"/>
        <w:rPr/>
      </w:pPr>
      <w:r>
        <w:rPr/>
        <w:t xml:space="preserve">Jenže přišel i čas našich křečíků.  Dožili se úctyhodného věku a obdařili tento svět dlouhou řádkou nových křečků. Po nich jsme měli doma jedny z jejich dětí, ale naštěstí pro nás /a naneštěstí pro Matku Přírodu/ jsme si asi vzali omylem dva samečky nebo dvě samičky, takže příliv křečků ustal. Najednou bylo doma smutno. Všude klid, jen jedno akvárium… Co s tím? Žádný problém, stačilo navštívit místní Zverimex a vybrat si dva krásné zakrslé králíčky – byli opravdu malinkatí, jako dělaní do paneláku. Byli jsme z nich nadšení. Naše radost však netrvala dlouho – králíci totiž nebyli žádní zákrsci – během několika měsíců zvětšili několikanásobně svou velikost, hmotnost a žravost. Nezbylo nic jiného, než je přestěhovat na zahradu a těšit se alespoň na malé králíčky. Jenomže tentokrát si osud asi řekl dost, už jste měli radosti ažaž. Žádné malé králíčky nám nedopřál, poněvadž jsme si nedopatřením pořídili dva samečky. A to ví jistě každý, že v tomhle případě se příroda může třeba stavět na hlavu, a stejně jí to bude nanic. </w:t>
      </w:r>
    </w:p>
    <w:p>
      <w:pPr>
        <w:pStyle w:val="Normal"/>
        <w:rPr/>
      </w:pPr>
      <w:r>
        <w:rPr/>
        <w:t xml:space="preserve">Tenkrát jsme si mysleli, že zvířecí vlna už je na konci, ale pletli jsme se. Jednou jsem jela výtahem do našeho patra a uvažovala nad tím, jak je nespravedlivé, že všichni mají psa a já nic. Nevím, jestli jsem to tenkrát přivolala, ale každopádně mi nikdy jindy nebylo přání vyplněno tak rychle. Když jsem se obrátila od zouvání bot, málem jsem spadla na zem, jak jsem se lekla. Za mnou sedělo černé COSI, vyplazovalo na mě jazyk a strašně páchlo. Tenhle drobeček si mě vyvolil sám jakožto budoucí paničku a svého rozhodnutí se evidentně nehodlal vzdát. Procpal se za mnou do bytu, vyděsil maminku a ve chvíli seděl za zavřenými dveřmi. Jenomže to netrvalo dlouho, protože ten černý hajzlík moc dobře věděl, co platí na jeho budoucí páníčky. Srdceryvné zavytí, při kterém se třásly tabulky v oknech a vy jste měli pocit, že vraždíte dítě. Tenhle černý hafan se u nás okamžitě zabydlel, stejně jako asi čtyři stovky blech, které choval v kožichu na způsob bleší farmy. Přiznám se, že zvířátka mám ráda, ale tyhle jsme nemilosrdně poslali vodovodem až do Tichého oceánu. Kdoví, třeba z nich vznikly nové blechy vodní, třeba se mi splnil můj dětský sen vytvořit nový zvířecí druh. </w:t>
      </w:r>
    </w:p>
    <w:p>
      <w:pPr>
        <w:pStyle w:val="Normal"/>
        <w:rPr/>
      </w:pPr>
      <w:r>
        <w:rPr/>
        <w:t>Každopádně pejsánek pod novým jménem Riki podle tehdy zbožňovaného Rikiho Martina se u nás zabydlel natolik, že jsme se nestačili divit. Časem jsme si všimli, že to ne my, ale on nám dovoluje spát u něj v posteli, my můžeme milostivě jíst s ním z jednoho talíře a on je na nás tak moc hodný, že nás chodí vyvenčit, abychom něco  neprovedli na koberci. Taky přišel na výborný druh zábavy, při kterém se ovšem bavil jen on – schovat vždy jednu botu z páru, abychom ji hledali a on kolem nás mohl poskakovat a nadšeně bafat, když už nadskakujeme vzteky. To je přeci děsná prča, schovat všechny LEVÉ boty a dívat se, jak všichni chodí s botami PRAVÝMI, na každé noze jinou barvu a velikost.</w:t>
      </w:r>
    </w:p>
    <w:p>
      <w:pPr>
        <w:pStyle w:val="Normal"/>
        <w:rPr/>
      </w:pPr>
      <w:r>
        <w:rPr/>
        <w:t>Jednou však do jeho výsostného území pronikle malé bílé chlupaté ONO, které velmi zajímavě vonělo. Rikoušek mu radostně přenechal část své poctivě vybojované pozice, protože ho potkanice Růženka, na památku všech žížal přezdívaná ŽUŽU, nadmíru zaujala. Jednou se sice pokusil i ochutnat, jestli je TO jedlé, ale když byl velice nespravedlivě plácnut po čumáku, urazil se. Vždyť chtěl jen zkusit, jestli je to lepší než kousání bot! Nikdy by to nepřiznal, ale tenkrát se zamiloval. Chránil svou novou kamarádku, poctivě hlídal její domeček, aby jí někdo něco neudělal a opět byl potrestán, když ŽUŽU utekla.  Jaký byl jeho triumf, když se zjistilo, že ji nesežral, ba ani neochutnal, že ji celou dobu hlídal schovanou v rohu nábytku, aby nemohla utéct a něco si udělat! Od té doby se povýšil na jejího rytíře a z její blízkosti se vzdaloval jen ve chvílích, kdy musel venčit paničku nebo celou svou smečku, když se jelo na víkend na chatu. Musel přece dohlížet, aby páníček jel pomalu a nezajel nějakého pejska nebo kočičku! Ty totiž také zbožňoval. Ale na své lidi a svou princeznu Růženku zakletou ve věži nahoře na prádelníku, kam on nemůže, nedal nikdy dopustit a hlídal je jak oko v hlavě. Co kdyby si ti nešikové ublížili nebo mu chtěli utéct!</w:t>
      </w:r>
    </w:p>
    <w:p>
      <w:pPr>
        <w:pStyle w:val="Normal"/>
        <w:rPr/>
      </w:pPr>
      <w:r>
        <w:rPr/>
        <w:t xml:space="preserve">Prostě a jednoduše, zvířátka nás mají ráda. Přicházela k nám postupně jedno za druhým, popřípadě v celých zástupech, těm jsme však zaplatili pobyt na českých tocích /mám teď na mysli blechy vodní/. Je to typický příklad toho, jak si zvířata rychle ochočí pány tvorstva. Každopádně se zdá, že jsme jako testovaný vzorek lidí prošli docela dobře. Zvířátka si nás prostě předělala k obrazu svému. HA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35:00Z</dcterms:created>
  <dc:creator>Svoboda</dc:creator>
  <dc:description/>
  <dc:language>en-US</dc:language>
  <cp:lastModifiedBy>Svoboda</cp:lastModifiedBy>
  <cp:lastPrinted>2001-11-12T18:50:00Z</cp:lastPrinted>
  <dcterms:modified xsi:type="dcterms:W3CDTF">2001-11-12T17:51:00Z</dcterms:modified>
  <cp:revision>2</cp:revision>
  <dc:subject/>
  <dc:title>MÁME RÁDI ZVÍŘATA…</dc:title>
</cp:coreProperties>
</file>