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Podzim je moje nejoblíbenější roční období. Všude plno barviček, chutí a vůní. Když se řekne podzim, vybavím si film Cesta z města, kde to barvičkama jen hýří, až oči přechází. Vždycky mě nebetyčně štve, že zrovna když všechno dozrává, červená a zlátne, já se vracím do školy, do Ostravy, do práce. A nemám čas všechny dobrotky přeměnit v marmelády, sirupy, šťávy nebo aspoň bedýnky s překapením schované ve sklepě.</w:t>
      </w:r>
    </w:p>
    <w:p>
      <w:pPr>
        <w:pStyle w:val="Normal"/>
        <w:rPr>
          <w:lang w:val="cs-CZ"/>
        </w:rPr>
      </w:pPr>
      <w:r>
        <w:rPr>
          <w:lang w:val="cs-CZ"/>
        </w:rPr>
        <w:t>Ale jednou, až budu velká :o), tak budu bydlet ve vesnickém domečku a ten bude na podzim plný sušených hub, jeřabin, šípků, bylinek, ve sklepě budou odpočívat bedničky s jablky, hruškami, patizony, dýněmi a brambory a v poličkách bude stát spousta barevných vodiček a matlánků ve skle...</w:t>
      </w:r>
    </w:p>
    <w:p>
      <w:pPr>
        <w:pStyle w:val="Normal"/>
        <w:rPr>
          <w:lang w:val="cs-CZ"/>
        </w:rPr>
      </w:pPr>
      <w:r>
        <w:rPr>
          <w:lang w:val="cs-CZ"/>
        </w:rPr>
        <w:t xml:space="preserve">Do té doby musím vystačit s poněkud skromnějšími podmínkami :o) </w:t>
      </w:r>
    </w:p>
    <w:p>
      <w:pPr>
        <w:pStyle w:val="Normal"/>
        <w:rPr>
          <w:lang w:val="cs-CZ"/>
        </w:rPr>
      </w:pPr>
      <w:r>
        <w:rPr>
          <w:lang w:val="cs-CZ"/>
        </w:rPr>
        <w:t>A tak jako první věc, kterou na podzim je třeba udělat, je sesbírat co nejvíc krásných červených šípků, dokud jsou tvrdé. V měkkých se často schovává jeden či více podnájemníků a to už není nic moc pochutnáníčko, když o nich člověk předem ví :o) Šípky poctivě přetřídím, zbavím je šťopek a „bubáků“ a usuším (trouba se mi moc neosvědčila, šípky černají, lepší je sušička na ovoce). Pro větší efekt je možné šípky ještě rozemlít, a před pitím čaje chvíli počkat, až se usadí na dně pichlavé štětinky. Čajíček ze šípku je skvělým zdrojem vitaminu C a působí proti paradontóze! I tatínek, který na sbírání červených plodů z pichlavých keříků dlouho nadával, roztál, když ucítil krásnou vůni sušících se šípků :o)</w:t>
      </w:r>
    </w:p>
    <w:p>
      <w:pPr>
        <w:pStyle w:val="Normal"/>
        <w:rPr>
          <w:lang w:val="cs-CZ"/>
        </w:rPr>
      </w:pPr>
      <w:r>
        <w:rPr>
          <w:lang w:val="cs-CZ"/>
        </w:rPr>
        <w:t>Další skvělá věc je rakytník. Roste kolem naší vesničky v obrovských množstvích a tak určitě nevadilo, když si naše rodinka udělala výlet a při tom si natrhala do zásoby něco oranžových skoro kuliček. Proti šípku je rakytník ještě méně vděčná rostlinka, ruce jsme měli rozpíchané místy do krve, ale když pak taťka večer vytáhl starý zaprášený mlýnek na šťávu a ucpal ji rybízovými listy, dle rad své babičky, a pustili jsme se do mletí, opravdu nám do mističky tekla oranžová šťáva plná vitamínů C a A. Plody je možné sušit, ale účinnější jsou samozřejmě čerstvé. Já z nich dělám šťávu zastudena – je to skvělá prevence proti podzimním bacilům :o)</w:t>
      </w:r>
    </w:p>
    <w:p>
      <w:pPr>
        <w:pStyle w:val="Normal"/>
        <w:rPr>
          <w:lang w:val="cs-CZ"/>
        </w:rPr>
      </w:pPr>
      <w:r>
        <w:rPr>
          <w:lang w:val="cs-CZ"/>
        </w:rPr>
        <w:t>Taky jsem si letos konečně zasela zrníčka sladké kukuřice a celé léto chodila malé kukuřičky obdivovat a vychvalovat, aby vyrostly do velkých rozměrů :o) Povedlo se a tak jsem na podzimní táboření vezla slušnou zásobu kukuřičných palic. Vařené na ohýnku a lehce posolené byly vítaným zpestřením jídelníčku. A to nemluvím o tom, že blizny (takové ty dlouhé nitky) na kukuřičných palicích se dávají do čaje a kukuřičné šustí se dá použít na výrobu krásných malých mističek :o) Prostě kukuřice je neuvěřitelně vděčná rostlinka a už moc dobře vím, proč ji indiáni s takovou oblibou pěstovali :o)</w:t>
      </w:r>
    </w:p>
    <w:p>
      <w:pPr>
        <w:pStyle w:val="Normal"/>
        <w:rPr>
          <w:lang w:val="cs-CZ"/>
        </w:rPr>
      </w:pPr>
      <w:r>
        <w:rPr>
          <w:lang w:val="cs-CZ"/>
        </w:rPr>
        <w:t>Další dobrůtka, která nám na zahrádce dorostla slušných rozměrů, byl patizon a cuketa. Maminka letos nechtěla sázet dýni, což mě trochu mrzelo, protože k smrti ráda zavařuju dýňový kompot nebo marmeládku :o) Takhle jsem aspoň ukuchtila obalovaný patizon, což je bašta k pohledání ;o)</w:t>
      </w:r>
    </w:p>
    <w:p>
      <w:pPr>
        <w:pStyle w:val="Normal"/>
        <w:rPr>
          <w:lang w:val="cs-CZ"/>
        </w:rPr>
      </w:pPr>
      <w:r>
        <w:rPr>
          <w:lang w:val="cs-CZ"/>
        </w:rPr>
        <w:t>O velké úrodě hrušek a jablíček (jedno z vlastní zahrádky tu zrovna baštím pro větší inspiraci :o) ani nemluvím. Zatímco v celé republice pomrzly jablůňky, ty naše se rozhodly, že budou mít plodný rok. A moje oblíbená „třešňová jablůňka“ u Petrovic se rozhodla, že nezůstane pozadu a skláněla větve tak hluboko, až málem praskaly. A tak zatímco naši lomí rukama, co s tím nadělením jako budeme dělat, já si ho užívám. Na koleji mám plnou krabici jablíček, hrušek a brambor a cpu se jimi, kam přijdu :o) Zbytek spinká ve sklepě a čeká na mě, až zase přijedu a povezou se na výlet do Ostravy ;o)</w:t>
      </w:r>
    </w:p>
    <w:p>
      <w:pPr>
        <w:pStyle w:val="Normal"/>
        <w:rPr>
          <w:lang w:val="cs-CZ"/>
        </w:rPr>
      </w:pPr>
      <w:r>
        <w:rPr>
          <w:lang w:val="cs-CZ"/>
        </w:rPr>
        <w:t>Trochu víc z kraje podzimu rostou kuličky černého bezu. A ten já mám moc ráda! Nejen květy a listy, ale taky plody. Protože se dají nejen sušit do čaje, ale dělám z nich skvělý sirup (viz recepty v Eko, bio), do kterého se zrovna zamiloval Šedák :o) Na to, že se má brát lžička denně (a to ještě na bolesti od nervů :-D), Šedule už dva dny poté, co jsem mu ho dovezla, neměl co by baštil. Mlsoun jeden! ;o)</w:t>
      </w:r>
    </w:p>
    <w:p>
      <w:pPr>
        <w:pStyle w:val="Normal"/>
        <w:rPr>
          <w:lang w:val="cs-CZ"/>
        </w:rPr>
      </w:pPr>
      <w:r>
        <w:rPr>
          <w:lang w:val="cs-CZ"/>
        </w:rPr>
        <w:t>Podzim nabízí ještě spoustu dalších dobrůtek a krás, ale ty už jsem já nestihla... Snad jen ještě jednu – překrásný západ slunce nad Jihlavou.</w:t>
      </w:r>
    </w:p>
    <w:p>
      <w:pPr>
        <w:pStyle w:val="Normal"/>
        <w:rPr>
          <w:lang w:val="cs-CZ"/>
        </w:rPr>
      </w:pPr>
      <w:r>
        <w:rPr>
          <w:lang w:val="cs-CZ"/>
        </w:rPr>
      </w:r>
    </w:p>
    <w:p>
      <w:pPr>
        <w:pStyle w:val="Normal"/>
        <w:rPr>
          <w:lang w:val="cs-CZ"/>
        </w:rPr>
      </w:pPr>
      <w:r>
        <w:rPr>
          <w:lang w:val="cs-CZ"/>
        </w:rPr>
        <w:t>A tak už zbývá jen pohladit jablíčka ve sklepě, aby se jim dobře spalo, vyndat ze sklepa další (už předposlední) láhev bezinkového likéru pro Šedáka a pořádně se zachumlat do teplého svetru...</w:t>
      </w:r>
    </w:p>
    <w:p>
      <w:pPr>
        <w:pStyle w:val="Normal"/>
        <w:rPr>
          <w:lang w:val="cs-CZ"/>
        </w:rPr>
      </w:pPr>
      <w:r>
        <w:rPr>
          <w:lang w:val="cs-CZ"/>
        </w:rPr>
      </w:r>
    </w:p>
    <w:p>
      <w:pPr>
        <w:pStyle w:val="Normal"/>
        <w:rPr>
          <w:i/>
          <w:i/>
          <w:iCs/>
          <w:lang w:val="cs-CZ"/>
        </w:rPr>
      </w:pPr>
      <w:r>
        <w:rPr>
          <w:i/>
          <w:iCs/>
          <w:lang w:val="cs-CZ"/>
        </w:rPr>
        <w:t>Země se probouzí, květ voní, stromy si šeptají, strach není, voda pryč utíká a zvoní:  nejsi sám, nejsi sám...</w:t>
      </w:r>
    </w:p>
    <w:p>
      <w:pPr>
        <w:pStyle w:val="Normal"/>
        <w:rPr>
          <w:lang w:val="cs-CZ"/>
        </w:rPr>
      </w:pPr>
      <w:r>
        <w:rPr>
          <w:i/>
          <w:iCs/>
          <w:lang w:val="cs-CZ"/>
        </w:rPr>
        <w:t>Když vítr roztančíš, jen lítáš, v tůni se potopíš, den vítáš, slunci se pokloníš, s ním zpíváš: nejsem sám, nejsem sám...</w:t>
      </w:r>
    </w:p>
    <w:p>
      <w:pPr>
        <w:pStyle w:val="Normal"/>
        <w:rPr>
          <w:lang w:val="cs-CZ"/>
        </w:rPr>
      </w:pPr>
      <w:r>
        <w:rPr>
          <w:lang w:val="cs-CZ"/>
        </w:rPr>
      </w:r>
    </w:p>
    <w:p>
      <w:pPr>
        <w:pStyle w:val="Normal"/>
        <w:rPr>
          <w:lang w:val="cs-CZ"/>
        </w:rPr>
      </w:pPr>
      <w:r>
        <w:rPr>
          <w:lang w:val="cs-CZ"/>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09:00Z</dcterms:created>
  <dc:creator>Renča</dc:creator>
  <dc:description/>
  <dc:language>en-US</dc:language>
  <cp:lastModifiedBy>Renča</cp:lastModifiedBy>
  <dcterms:modified xsi:type="dcterms:W3CDTF">2007-10-04T15:59:00Z</dcterms:modified>
  <cp:revision>2</cp:revision>
  <dc:subject/>
  <dc:title/>
</cp:coreProperties>
</file>