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Moje milá Luciško,</w:t>
      </w:r>
    </w:p>
    <w:p>
      <w:pPr>
        <w:pStyle w:val="Normal"/>
        <w:rPr/>
      </w:pPr>
      <w:r>
        <w:rPr>
          <w:sz w:val="23"/>
          <w:szCs w:val="23"/>
        </w:rPr>
        <w:t xml:space="preserve">Nevím, jestli můžeš vidět nebo číst tyhle řádky, ale já je musím napsat. Třeba se díváš někde shora a všecko vidíš. Chtěla bych Ti napsat, že si strašně vážím všech dní strávených s Tebou, všech dní, které jsme spolu mohly být a užívat si je. Byla jsi jedna z nejzvláštnějších a nejnezapomenutelnějších dívek, které jsem za svůj život potkala, ať už na táborech nebo v práci. Tvůj elán, radost z každé maličkosti, to všecko bylo nakažlivé. Byla jsi o nějakých dvanáct let mladší a přesto jsi mohla hrdě sloužit za můj vzor. A taky to tak bylo. Po těch krásných letech, kdy jsme spolu poznávaly kytky kolem cest nebo vysvětlovaly malé Gábince věci ze světa dospělých, po tom, co jsme spolu blbly, smály se, popíjely čajík v mojí malé chatičce nebo zpívaly u Trpovy kytary Plíhalovy písničky, přišly roky mnohem těžší a bolestnější. Přesto, že Tě do svých spárů dostala hnusná zlá nemoc, Ty ses nevzdala a bojovala jsi vší silou. Byla jsem s Tebou, aspoň na dálku, po smskách, internetu, jak to zrovna šlo. Vím, že Ti to pomáhalo. Nevím sice, proč, nic extra jsem pro Tebe udělat nemohla, ale i mě uklidňovalo, že vím, jak se Ti daří. Nikdy sis nepostěžovala, vždycky jsi věřila, že tu hnusnou nemoc překonáš. Po těch těžkých dnech jsi se znovu učila chodit, sama jíst, být soběstačná. Tvým největším cílem bylo vrátit se do školy, na gymnázium, kde bys mohla dál sbírat vědomosti a jednou se stát veterinářkou. Věděla jsem, že na to máš. Že jsi silná a cílevědomá, že příroda je Tvůj život, stejně jako ten můj. Vždyť při lovu bobříků nikdy nebylo lepšího kytičkáře, Tvoje paměť byla ohromující. </w:t>
      </w:r>
    </w:p>
    <w:p>
      <w:pPr>
        <w:pStyle w:val="Normal"/>
        <w:rPr>
          <w:sz w:val="23"/>
          <w:szCs w:val="23"/>
        </w:rPr>
      </w:pPr>
      <w:r>
        <w:rPr>
          <w:sz w:val="23"/>
          <w:szCs w:val="23"/>
        </w:rPr>
        <w:t>Dokázala jsi to. Do školy ses vrátila a doháněla jsi zameškanou látku. V té době jsme chystali další tábor. Vím, jak moc Tě trápilo, že s námi nemůžeš jet, že neprožijeme jako vždycky 14 dní v pohodě a srandičkách. Taky vím, jak jsi chyběla Gabči a Káji, svým věrným kamarádkám z předchozích táborů. Doufala jsem, že napřesrok snad už budeš schopná vydat se s námi tábořit.</w:t>
      </w:r>
    </w:p>
    <w:p>
      <w:pPr>
        <w:pStyle w:val="Normal"/>
        <w:rPr>
          <w:sz w:val="23"/>
          <w:szCs w:val="23"/>
        </w:rPr>
      </w:pPr>
      <w:r>
        <w:rPr>
          <w:sz w:val="23"/>
          <w:szCs w:val="23"/>
        </w:rPr>
        <w:t>Bohužel, nemoc neúprosně udeřila podruhé. Tentokrát jsem to ani nevěděla, zjistila jsem to přes Tvou kamarádku, protože Tvůj mobil byl v té době už nedostupný. Nevěděla jsem, jak jsi na tom, věděla jsem jen, že už nevnímáš. A tolik jsem si přála moct ti říct, že jsem pořád s tebou, že na tebe myslím. Už jsem ti ani nestačila říct, že čekáme miminko. Vím, že by ti to udělalo radost, vždycky jsi se radovala z každé dobré zprávy. Nikdy jsi nezapomněla, že mám svátek nebo narozeniny a byla jsi první, kdo mi popřál. Zvláštní, jaký vztah se může vyvinout mezi tak věkově rozdílnými bytostmi. Byla jsi uvnitř dospělá, rozumná a obrovsky silná. Věřila jsem, celou dobu jsem tomu věřila, že tu nemoc překonáš a vrátíš se mezi nás, zdravá a veselá, jak jsem Tě znávala.</w:t>
      </w:r>
    </w:p>
    <w:p>
      <w:pPr>
        <w:pStyle w:val="Normal"/>
        <w:rPr>
          <w:sz w:val="23"/>
          <w:szCs w:val="23"/>
        </w:rPr>
      </w:pPr>
      <w:r>
        <w:rPr>
          <w:sz w:val="23"/>
          <w:szCs w:val="23"/>
        </w:rPr>
        <w:t xml:space="preserve">Hodně jsem si přála mít tě nablízku na naší svatbě. Nevěděla jsem, jak na tom jsi, nevěděla jsem o tobě v té době už nic. Ale bylas mi blízko. Měla jsem tvou fotku v medailonku na kytici a cítila jsem, že jsi se mnou, že jsme zase spolu. </w:t>
      </w:r>
    </w:p>
    <w:p>
      <w:pPr>
        <w:pStyle w:val="Normal"/>
        <w:rPr/>
      </w:pPr>
      <w:r>
        <w:rPr>
          <w:sz w:val="23"/>
          <w:szCs w:val="23"/>
        </w:rPr>
        <w:t xml:space="preserve">Dneska mi přišla zpráva od Tvého tatínka. Nevím, kde vzal moje číslo. Možná jsi mu ho dala ještě Ty sama. Teď už vím, že jsi svůj velký boj o život nevyhrála. Nemoc byla silnější. Je mi strašně, tečou mi slzy a píšu tyhle řádky, o kterých vím, že si je už nikdy nepřečteš. Přesto mi to pomáhá, vypsat se z toho, napsat to, co k tobě cítím, co o Tobě vím. Zasloužíš si, aby tu po Tobě tyhle řádky zůstaly. Bojovala jsi dlouho, věřila jsi, že to bude dobré. </w:t>
      </w:r>
    </w:p>
    <w:p>
      <w:pPr>
        <w:pStyle w:val="Normal"/>
        <w:rPr>
          <w:sz w:val="23"/>
          <w:szCs w:val="23"/>
        </w:rPr>
      </w:pPr>
      <w:r>
        <w:rPr>
          <w:sz w:val="23"/>
          <w:szCs w:val="23"/>
        </w:rPr>
        <w:t xml:space="preserve">A teď už to dobré je. Už je ti určitě dobře, nic tě nebolí a já vím, že tu jsi se mnou pořád. </w:t>
      </w:r>
    </w:p>
    <w:p>
      <w:pPr>
        <w:pStyle w:val="Normal"/>
        <w:rPr/>
      </w:pPr>
      <w:r>
        <w:rPr>
          <w:sz w:val="23"/>
          <w:szCs w:val="23"/>
        </w:rPr>
        <w:t xml:space="preserve">Chtěla bych Ti ještě říct, že jsem nikdy nepoznala nikoho s takovou obrovskou vůlí žít. Smát se. Procházet se po loukách a trhat kytky. Objímat kamarády a dělat radost. </w:t>
      </w:r>
    </w:p>
    <w:p>
      <w:pPr>
        <w:pStyle w:val="Normal"/>
        <w:rPr/>
      </w:pPr>
      <w:r>
        <w:rPr>
          <w:sz w:val="23"/>
          <w:szCs w:val="23"/>
        </w:rPr>
        <w:t xml:space="preserve">Obohatila jsi mě o tolik krásných věcí a pocitů, že bych ti to nikdy nedokázala vynahradit a oplatit. Budiž mi aspoň útěchou, že moje dálková podpora Ti podle Tvých slov tolik pomáhala. I když jsi odešla, nikdy na Tebe nezapomenu. Vždycky budeš Lucka, se kterou jsem stavěla přístřešek na noční přespání pod širákem, kterou jsme všichni povzbuzovali, když závodila s Žofkou o nejlepšího plavce a která se starala o ostatní, když je postihla epidemie střevních potíží. </w:t>
      </w:r>
    </w:p>
    <w:p>
      <w:pPr>
        <w:pStyle w:val="Normal"/>
        <w:rPr>
          <w:sz w:val="23"/>
          <w:szCs w:val="23"/>
        </w:rPr>
      </w:pPr>
      <w:r>
        <w:rPr>
          <w:sz w:val="23"/>
          <w:szCs w:val="23"/>
        </w:rPr>
        <w:t>Luciášku, díky za ty krásné okamži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36:00Z</dcterms:created>
  <dc:creator>Luďa</dc:creator>
  <dc:description/>
  <cp:keywords/>
  <dc:language>en-US</dc:language>
  <cp:lastModifiedBy>Luďa</cp:lastModifiedBy>
  <dcterms:modified xsi:type="dcterms:W3CDTF">2010-11-11T20:03:00Z</dcterms:modified>
  <cp:revision>2</cp:revision>
  <dc:subject/>
  <dc:title/>
</cp:coreProperties>
</file>