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cs-CZ"/>
        </w:rPr>
      </w:pPr>
      <w:r>
        <w:rPr>
          <w:b/>
          <w:bCs/>
          <w:sz w:val="28"/>
          <w:lang w:val="cs-CZ"/>
        </w:rPr>
        <w:t>MOJE MALÁ VELKÁ SOUKROMÁ BOUŘKA</w:t>
      </w:r>
    </w:p>
    <w:p>
      <w:pPr>
        <w:pStyle w:val="Normal"/>
        <w:jc w:val="both"/>
        <w:rPr>
          <w:b/>
          <w:b/>
          <w:bCs/>
          <w:sz w:val="28"/>
          <w:lang w:val="cs-CZ"/>
        </w:rPr>
      </w:pPr>
      <w:r>
        <w:rPr>
          <w:b/>
          <w:bCs/>
          <w:sz w:val="28"/>
          <w:lang w:val="cs-CZ"/>
        </w:rPr>
      </w:r>
    </w:p>
    <w:p>
      <w:pPr>
        <w:pStyle w:val="Normal"/>
        <w:jc w:val="both"/>
        <w:rPr>
          <w:lang w:val="cs-CZ"/>
        </w:rPr>
      </w:pPr>
      <w:r>
        <w:rPr>
          <w:lang w:val="cs-CZ"/>
        </w:rPr>
        <w:t>Někdy se stane, že je člověk pěkně v háji. Nervy na pochodu a zmatek v hlavě.. Vždycky mi na to pomáhalo sebrat se a vyrazit v noci do prázdných ztichlých ulic Ostravy. Včera, když jsem přesně tohle potřebovala, mi došlo, že je rozdíl mezi noční procházkou při mínus patnácti, kdy člověk opravdu nepotká na ulici živou duši, a procházkou, kdy je venku půl Ostravy, protože je krásná teplá letní noc.</w:t>
      </w:r>
    </w:p>
    <w:p>
      <w:pPr>
        <w:pStyle w:val="Normal"/>
        <w:jc w:val="both"/>
        <w:rPr>
          <w:lang w:val="cs-CZ"/>
        </w:rPr>
      </w:pPr>
      <w:r>
        <w:rPr>
          <w:lang w:val="cs-CZ"/>
        </w:rPr>
        <w:t xml:space="preserve">A protože tahle noc nelákala jen párečky a mě, ale taky další podezřelá individua, stálo to opravdu za to. Zklamaná a bolavá jsem pobíhala kolem Ostravice, ve snaze dostat ze sebe všechno, co mě trápilo. Jenže k takovému procesu je potřeba klid. A tak jsem si šla stoupnout na most, abych se uklidnila pohledem na tekoucí řeku. Za chvíli, když jsem se probrala ze svého zahledění do vlnek, došlo mi, že na tom mostě nestojím sama. Byl tak taky další člověk, nějaký chlap. Když si všiml, že jsem ho vzala na vědomí, rychle se otočil k zábradlí a dělal, že mě vůbec nevnímá. </w:t>
      </w:r>
    </w:p>
    <w:p>
      <w:pPr>
        <w:pStyle w:val="Normal"/>
        <w:jc w:val="both"/>
        <w:rPr>
          <w:lang w:val="cs-CZ"/>
        </w:rPr>
      </w:pPr>
      <w:r>
        <w:rPr>
          <w:lang w:val="cs-CZ"/>
        </w:rPr>
        <w:t>Mám ráda ten neurčitý pocit strachu, se kterým v noci bloudím po Ostravě. Nenápadná hrozba nad mou hlavou je něco, co mě láká. Bojím se vlastně docela ráda. Ale tentokrát jsem byla rozzlobená a nešťastná a tohle se mi přestávalo líbit. A tak jsem se otočila a vracela jsem se kolem toho člověka zpátky k radnici, abych Ostravici obešla jinudy. Někudy, kde jsou přece jen lidi. Byl podezřelý.</w:t>
      </w:r>
    </w:p>
    <w:p>
      <w:pPr>
        <w:pStyle w:val="Normal"/>
        <w:jc w:val="both"/>
        <w:rPr>
          <w:lang w:val="cs-CZ"/>
        </w:rPr>
      </w:pPr>
      <w:r>
        <w:rPr>
          <w:lang w:val="cs-CZ"/>
        </w:rPr>
        <w:t xml:space="preserve">Ve chvíli, kdy jsem se blížila, otočil se, a mně velice rychle došlo, na koho jsem narazila. Rozepnutý poklopec a blažené zvuky, které vydával, mě nevyděsily. Vytočily mě do vrtule. Strašně moc! To, že mi je mizerně, a ještě se tím nějakej cvok ukájí – to bylo moc! A tak jsem to skoro poklusem vzala na další most, aby mě neměl šanci dohonit. </w:t>
      </w:r>
    </w:p>
    <w:p>
      <w:pPr>
        <w:pStyle w:val="Normal"/>
        <w:jc w:val="both"/>
        <w:rPr/>
      </w:pPr>
      <w:r>
        <w:rPr>
          <w:lang w:val="cs-CZ"/>
        </w:rPr>
        <w:t>Ale ani tam mi nebylo souzeno, abych se kochala tekoucí vodou a nechala s ní odplout i to hnusné ze sebe. Další pošuk, kterého jsem viděla přicházet nahoru na most, tam najednou nebyl. A najednou vykoukl zpoza rohu a když viděl, že se na něj dívám, zase se schoval. Udělalo se mi zle, strachy a zároveň hnusem. Ostravice nezabrala. Zabrali jen dva úchyláci.</w:t>
      </w:r>
    </w:p>
    <w:p>
      <w:pPr>
        <w:pStyle w:val="Normal"/>
        <w:jc w:val="both"/>
        <w:rPr>
          <w:lang w:val="cs-CZ"/>
        </w:rPr>
      </w:pPr>
      <w:r>
        <w:rPr>
          <w:lang w:val="cs-CZ"/>
        </w:rPr>
        <w:t xml:space="preserve">A tak jsem se sebrala a vyrazila nahoru na Hladnov se stálým otáčením se, jestli za mnou nejde třeba třetí pošuk. </w:t>
      </w:r>
    </w:p>
    <w:p>
      <w:pPr>
        <w:pStyle w:val="Normal"/>
        <w:jc w:val="both"/>
        <w:rPr>
          <w:lang w:val="cs-CZ"/>
        </w:rPr>
      </w:pPr>
      <w:r>
        <w:rPr>
          <w:lang w:val="cs-CZ"/>
        </w:rPr>
        <w:t>Nešel.</w:t>
      </w:r>
    </w:p>
    <w:p>
      <w:pPr>
        <w:pStyle w:val="Normal"/>
        <w:jc w:val="both"/>
        <w:rPr/>
      </w:pPr>
      <w:r>
        <w:rPr>
          <w:lang w:val="cs-CZ"/>
        </w:rPr>
        <w:t>Došla jsem až k zahrádce, na které bydlí můj bílý chlupatý kamarád, s pracovním jménem Bella. Ty tři roky, co se známe, jeho huňatý kožich, hebký čumák a neskutečná trpělivost vyléčily spoustu trápení. Stačilo ho obejmout a pobrečet si do hustého kožíšku. Tentokrát však jako by tušil, že je na všecko krátký. Jeho pohled svědčil za všechno. A tak jsem radši došla na kolej, zalezla do postele a usnula.</w:t>
      </w:r>
    </w:p>
    <w:p>
      <w:pPr>
        <w:pStyle w:val="Normal"/>
        <w:jc w:val="both"/>
        <w:rPr>
          <w:lang w:val="cs-CZ"/>
        </w:rPr>
      </w:pPr>
      <w:r>
        <w:rPr>
          <w:lang w:val="cs-CZ"/>
        </w:rPr>
        <w:t xml:space="preserve">Druhý den ráno mě napadlo, že bych si mohla vyrazit ven, že vlastně venku, mimo lidi, mi bude určitě líp, než mezi čtyřmi stěnami.Venku svítilo sluníčko a bylo horko jak v červenci. A tak jsem vyjela do Šilheřovic. Ve chvíli, kdy jsem nastupovala do autobusu na Koblově, začínalo pršet, a během dvou minut lilo jako z konve. </w:t>
      </w:r>
    </w:p>
    <w:p>
      <w:pPr>
        <w:pStyle w:val="Normal"/>
        <w:jc w:val="both"/>
        <w:rPr>
          <w:lang w:val="cs-CZ"/>
        </w:rPr>
      </w:pPr>
      <w:r>
        <w:rPr>
          <w:lang w:val="cs-CZ"/>
        </w:rPr>
        <w:t xml:space="preserve">Na Pasekách, kde jsem vystupovala, ještě nepršelo. Podle hromových ran v mracích a tučných černých mračen mi bylo jasné, že to nevydrží dlouho, ale já fakt potřebovala ven, do aleje, mezi vonící lípy a bez.. A tak jsem to riskla. </w:t>
      </w:r>
    </w:p>
    <w:p>
      <w:pPr>
        <w:pStyle w:val="Normal"/>
        <w:jc w:val="both"/>
        <w:rPr>
          <w:lang w:val="cs-CZ"/>
        </w:rPr>
      </w:pPr>
      <w:r>
        <w:rPr>
          <w:lang w:val="cs-CZ"/>
        </w:rPr>
        <w:t>Země voněla vodou, v korunách stromů bzučely včely a ptáci s křikem přelétali nízko nad zemí. Když jsem došla skoro na konec aleje, rozpršelo se, a za chvíli z toho byla průtrž mračen. Stála jsem schovaná pod jedním stromem s dutinou, ve kterém možná žije i brouček páchník, a díky tomu jsem se necítila tak opuštěná. Nikde ani noha, poslední dva lidi, co jsem potkala, dívka na koni a starší pán na kole, byli dávno schovaní doma. Vlastně se mi tam docela líbilo. Pršelo na mě jen trošku, a kromě dost šíleného smradu z nějaké zdechliny se mi u našeho páchníkového stromu docela líbilo.</w:t>
      </w:r>
    </w:p>
    <w:p>
      <w:pPr>
        <w:pStyle w:val="Normal"/>
        <w:jc w:val="both"/>
        <w:rPr>
          <w:lang w:val="cs-CZ"/>
        </w:rPr>
      </w:pPr>
      <w:r>
        <w:rPr>
          <w:lang w:val="cs-CZ"/>
        </w:rPr>
        <w:t xml:space="preserve">Strávila jsem tam asi čtvrt hodinky a pak déšť polevil. Přemýšlela jsem, jestli se mám přemístit k zastávce do budky, nebo zůstat pod stromy, kde se mi líbilo víc. Do odjezdu autobusu stále zbývalo asi padesát minut. Pak ale znovu zaburácel hrom a mně došlo, že nestojím zrovna nejvhodněji. Pod jedním z nejstarších a tím pádem nejvyšších stromů. </w:t>
      </w:r>
    </w:p>
    <w:p>
      <w:pPr>
        <w:pStyle w:val="Normal"/>
        <w:jc w:val="both"/>
        <w:rPr>
          <w:lang w:val="cs-CZ"/>
        </w:rPr>
      </w:pPr>
      <w:r>
        <w:rPr>
          <w:lang w:val="cs-CZ"/>
        </w:rPr>
        <w:t>A tak jsem se, i přes to, že bouřka byla docela dost daleko, přestěhovala pod další, bližší strom. Byla jsem v klídečku, bylo mi fajn. Nikde ani noha, mohla jsem si klidně zařvat nebo zpívat a nikdo to neslyšel. Přesouvala jsem se v pauzách mezi lijavcem pořád blíž ke konírně, kde zastávka stojí. Když jsem byla asi tři sta metrů od ní, zahřmělo tak příšerně, že mi zalehly uši. Bouřka se znatelně přiblížila. Vyplašená a vyklepaná jsem se šnečím tempem (aby do mě nepraštil případný blesk) přesunula na náměstíčko. Jenže! Budka, kde jsem se měla schovat, byla plechová. A hned tři metry od ní vyrůstal ze země statný topol. Ideální místo pro to, aby do mě udeřil blesk. Jiná možnost nebyla, pokud jsem si nechtěla znova stoupnout pod vysoké stromy v aleji nebo čtyřicet minut stát v prudkém lijáku. Klepala jsem se jak ratlík.</w:t>
      </w:r>
    </w:p>
    <w:p>
      <w:pPr>
        <w:pStyle w:val="Normal"/>
        <w:jc w:val="both"/>
        <w:rPr>
          <w:lang w:val="cs-CZ"/>
        </w:rPr>
      </w:pPr>
      <w:r>
        <w:rPr>
          <w:lang w:val="cs-CZ"/>
        </w:rPr>
        <w:t>Bouřka se slyšitelně přibližovala z obou stran, a najednou přímo přede mnou někam do naší aleje, kde jsem ještě před chvílí stála schovaná pod stromem, udeřil blesk současně doprovázený ohlušujícím zahřměním. Takovou ránu jsem při bouřce asi nikdy v životě nezažila!!!</w:t>
      </w:r>
    </w:p>
    <w:p>
      <w:pPr>
        <w:pStyle w:val="Normal"/>
        <w:jc w:val="both"/>
        <w:rPr>
          <w:lang w:val="cs-CZ"/>
        </w:rPr>
      </w:pPr>
      <w:r>
        <w:rPr>
          <w:lang w:val="cs-CZ"/>
        </w:rPr>
        <w:t xml:space="preserve">Nikdy jsem nechápala strach z bouřky, miluju ji. Jenže v té chvíli se ze mě stala jen třesoucí se hromádka strachu a já se po té šlupce konečně rozbrečela. Konečně, naplno a svobodně mi tekly slzy a já se cítila tak strašně krásně!!! To, co nedokázala noční procházka, dva úchyláci, ani Bella, to dokázal šílený strach. </w:t>
      </w:r>
    </w:p>
    <w:p>
      <w:pPr>
        <w:pStyle w:val="Normal"/>
        <w:jc w:val="both"/>
        <w:rPr>
          <w:lang w:val="cs-CZ"/>
        </w:rPr>
      </w:pPr>
      <w:r>
        <w:rPr>
          <w:lang w:val="cs-CZ"/>
        </w:rPr>
        <w:t xml:space="preserve">Najednou jsem věděla, že i přes všechny pocity a myšlenky předchozího večera, kdy jsem stále dokola rezignovala na svůj život a měla dojem, že jsem na světě úplně zbytečná, přes to přese všechno, chci strašlivě moc žít!!! </w:t>
      </w:r>
    </w:p>
    <w:p>
      <w:pPr>
        <w:pStyle w:val="Normal"/>
        <w:jc w:val="both"/>
        <w:rPr>
          <w:lang w:val="cs-CZ"/>
        </w:rPr>
      </w:pPr>
      <w:r>
        <w:rPr>
          <w:lang w:val="cs-CZ"/>
        </w:rPr>
        <w:t xml:space="preserve">Právě teď! </w:t>
      </w:r>
    </w:p>
    <w:p>
      <w:pPr>
        <w:pStyle w:val="Normal"/>
        <w:jc w:val="both"/>
        <w:rPr>
          <w:lang w:val="cs-CZ"/>
        </w:rPr>
      </w:pPr>
      <w:r>
        <w:rPr>
          <w:lang w:val="cs-CZ"/>
        </w:rPr>
        <w:t>Hlavou mi proletělo za tu chviličku spousty tváří lidí, které mám ráda, které bych v té chvíli chtěla obejmout a být malá, menší než nejmenší ploštice, která se na cestě přede mnou zrovna utíkala schovat před deštěm. Uvědomila jsem si tu strašnou touhu po životě, po tom, abych se do něj vrhla zase po hlavě. Uvědomila jsem si, že je to výzva. Že i když mě určitě potká ještě spousta trápení, ten život za to pořád bude stát!</w:t>
      </w:r>
    </w:p>
    <w:p>
      <w:pPr>
        <w:pStyle w:val="Normal"/>
        <w:jc w:val="both"/>
        <w:rPr>
          <w:lang w:val="cs-CZ"/>
        </w:rPr>
      </w:pPr>
      <w:r>
        <w:rPr>
          <w:lang w:val="cs-CZ"/>
        </w:rPr>
        <w:t>Brečela jsem, slzy mi tekly po tvářích spolu s kapkami deště a já věděla, že je to tak dobře. Že mě nikdo nevidí a neslyší a já si to můžu prožít v sobě celé až do konce.</w:t>
      </w:r>
    </w:p>
    <w:p>
      <w:pPr>
        <w:pStyle w:val="Normal"/>
        <w:jc w:val="both"/>
        <w:rPr>
          <w:lang w:val="cs-CZ"/>
        </w:rPr>
      </w:pPr>
      <w:r>
        <w:rPr>
          <w:lang w:val="cs-CZ"/>
        </w:rPr>
        <w:t xml:space="preserve">Bouřka přešla. Už jen drobně pršelo a já byla zase klidná a vyrovnaná. Na zastávku přišla mladá holka, s velkým bříškem před sebou. Pozdravila mě a mně došlo, že bouřka je v životě potřeba, abychom mohli jít dál a aby mohly vzniknout nové věci. Na další zastávce přistoupily dvě holky s malým klučinou, zmoklým jak myš. Byli to ti samí, co se mnou jeli cestou sem. </w:t>
      </w:r>
    </w:p>
    <w:p>
      <w:pPr>
        <w:pStyle w:val="Normal"/>
        <w:jc w:val="both"/>
        <w:rPr>
          <w:lang w:val="cs-CZ"/>
        </w:rPr>
      </w:pPr>
      <w:r>
        <w:rPr>
          <w:lang w:val="cs-CZ"/>
        </w:rPr>
        <w:t>Bouřka nezmění to, co jsme byli zvyklí dělat a prožívat. Všechno se zase vrací. Někdy holt věřím na znamení, možná jsem trochu cáklá, ale tyhle dvě setkání mě přesvědčily.</w:t>
      </w:r>
    </w:p>
    <w:p>
      <w:pPr>
        <w:pStyle w:val="Normal"/>
        <w:jc w:val="both"/>
        <w:rPr>
          <w:lang w:val="cs-CZ"/>
        </w:rPr>
      </w:pPr>
      <w:r>
        <w:rPr>
          <w:lang w:val="cs-CZ"/>
        </w:rPr>
        <w:t>Mokrá a zacákaná bahnem jsem vystoupila na Hladnově – a uvědomila si, že tady se nic nezměnilo. Že pořád svítí slunce a je horko a sucho. Nespadla tu jediná kapka!</w:t>
      </w:r>
    </w:p>
    <w:p>
      <w:pPr>
        <w:pStyle w:val="Normal"/>
        <w:jc w:val="both"/>
        <w:rPr>
          <w:lang w:val="cs-CZ"/>
        </w:rPr>
      </w:pPr>
      <w:r>
        <w:rPr>
          <w:lang w:val="cs-CZ"/>
        </w:rPr>
        <w:t xml:space="preserve">Nevím, jak ostatní, ale já věřím, že existují věci mezi nebem a zemí. A zrovna ta hodinka jedné obyčejné neděle mi tak přišla. Jako by mi někdo chtěl ukázat, co je to šílený strach. Jako bych to potřebovala k dalšímu posunu. </w:t>
      </w:r>
    </w:p>
    <w:p>
      <w:pPr>
        <w:pStyle w:val="Normal"/>
        <w:jc w:val="both"/>
        <w:rPr>
          <w:lang w:val="cs-CZ"/>
        </w:rPr>
      </w:pPr>
      <w:r>
        <w:rPr>
          <w:lang w:val="cs-CZ"/>
        </w:rPr>
        <w:t>A tak mi ten někdo připravil malou soukromou bouřku. Abych si zase po dlouhé době uvědomila, jak strašně moc chci ží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0:52:00Z</dcterms:created>
  <dc:creator>Renča</dc:creator>
  <dc:description/>
  <dc:language>en-US</dc:language>
  <cp:lastModifiedBy>Renča</cp:lastModifiedBy>
  <dcterms:modified xsi:type="dcterms:W3CDTF">2007-06-10T11:45:00Z</dcterms:modified>
  <cp:revision>2</cp:revision>
  <dc:subject/>
  <dc:title/>
</cp:coreProperties>
</file>