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zký večer Renďulko, </w:t>
      </w:r>
    </w:p>
    <w:p>
      <w:pPr>
        <w:pStyle w:val="Normal"/>
        <w:jc w:val="both"/>
        <w:rPr/>
      </w:pPr>
      <w:r>
        <w:rPr/>
      </w:r>
    </w:p>
    <w:p>
      <w:pPr>
        <w:pStyle w:val="Normal"/>
        <w:ind w:firstLine="708"/>
        <w:jc w:val="both"/>
        <w:rPr/>
      </w:pPr>
      <w:r>
        <w:rPr/>
        <w:t xml:space="preserve">Poprosila jsi mě také o nějaké to zamyšleníčko možná ohlednutí za prožitým vánočním víkendem, no, neobrátila jsi se na toho pravého, nechci se vymlouvat, ale omluvit, že takovéto slohové ztvárňování  není nic pro mě </w:t>
      </w:r>
      <w:r>
        <w:rPr>
          <w:rFonts w:eastAsia="Wingdings" w:cs="Wingdings" w:ascii="Wingdings" w:hAnsi="Wingdings"/>
        </w:rPr>
        <w:t></w:t>
      </w:r>
      <w:r>
        <w:rPr/>
        <w:t>. Nu což alespoň se pokusím,  přece Tě nemůžu zklamat a ani to nezkusit. Pouštím Trchovou  a Navarovou a s hlavou teď těžkou nejen únavou, ale i vzpomínkami na víkend, začínám plodit …</w:t>
      </w:r>
    </w:p>
    <w:p>
      <w:pPr>
        <w:pStyle w:val="Normal"/>
        <w:jc w:val="both"/>
        <w:rPr/>
      </w:pPr>
      <w:r>
        <w:rPr/>
        <w:tab/>
        <w:t>Kdypak jsme začali tohle víkendové šílenství plánovat? Bylo to někdy po pow wow takže asi začátek října. To znamená že dva měsíce připravujeme, vymýšlíme a těšíme se jak malé děti na tři kratičké dny, které utečou dřív, než se nadějeme. Nevím jak ty ale já posledních čtrnáct dní žil už jen tím víkendem, měl jsem toho plnou hlavu a už se tam viděl s Vámi, s perníčky, dárečky a vším tím programem, který se po večerech chystal. Ohromné nadšení, které ve mně panovalo od prvních dnů plánování, utržilo první velkou ránu, když musel Zintkala do nemocnice, následné Katčino odřeknutí se dalo čekat, ale i tak jsem dál doufal, že pojede i bez něj.</w:t>
      </w:r>
    </w:p>
    <w:p>
      <w:pPr>
        <w:pStyle w:val="Normal"/>
        <w:ind w:firstLine="708"/>
        <w:jc w:val="both"/>
        <w:rPr/>
      </w:pPr>
      <w:r>
        <w:rPr/>
        <w:t xml:space="preserve"> </w:t>
      </w:r>
      <w:r>
        <w:rPr/>
        <w:t xml:space="preserve">Zintkalova absence mě dost zaskočila, nevím jestli si to uvědomuje, ale je pro mě jako mladší brácha. Má často dost šílené a neuskutečnitelné nápady, ale bez něj to pro mě není ono. Udělám pro něj a s ním cokoli, i když jsou to často právě šílenosti. Možná jako Ty a Marťa? Je to asi hloupé, ale nedokážu si sebelepší chvíli užít tak dobře sám jako s někým, koho dobře a dlouho znám. Nevím čím to, ale ať jsem kdekoli a s jakýmikoli dalšími lidmi, jako by to ve mně vyvolávalo zřejmě pocit domova a tedy bezpečí? Jste moje Sluníčka, se kterými je vše lepší a moc Vám za to děkuji. </w:t>
      </w:r>
    </w:p>
    <w:p>
      <w:pPr>
        <w:pStyle w:val="Normal"/>
        <w:jc w:val="both"/>
        <w:rPr/>
      </w:pPr>
      <w:r>
        <w:rPr/>
        <w:t xml:space="preserve">Další špatnou zprávou byla teda neúčast Katky a Simči, to mě taky hodně zamrzelo… </w:t>
      </w:r>
    </w:p>
    <w:p>
      <w:pPr>
        <w:pStyle w:val="Normal"/>
        <w:jc w:val="both"/>
        <w:rPr/>
      </w:pPr>
      <w:r>
        <w:rPr/>
        <w:t>Ale dokud se zpívá ještě se neumřelo, nevyšlo jim to teď, pojedou příště. Ty, hlavní organizátorka, ta co to celé spískala a pozařizovala, a Vohpi, srdce našeho kmene, energií nabité sluníčko svítící na všechny kolem, tak bez Vás dvou bych si to představit neuměl, díky bohu za Vás,  jak by to asi vypadalo kdybys nepřijela a s tebou Marťa a těsto? Nebo Vohpi a s ní Eva se Zdenkem a semínka? Přesto že jsme nebyli komplet, tak jsme byli TEAM.</w:t>
      </w:r>
    </w:p>
    <w:p>
      <w:pPr>
        <w:pStyle w:val="Normal"/>
        <w:ind w:firstLine="708"/>
        <w:jc w:val="both"/>
        <w:rPr/>
      </w:pPr>
      <w:r>
        <w:rPr/>
        <w:t>No a k průběhu víkendu co napsat? Jaký si to uděláš, takový to máš. Plánovali jsme dva měsíce, tak to muselo stát přece za to! Víkend byl úžasný, líbilo se mi všechno od stříhání šablonky před svíčky,  přes krmítka, perníčky, po konzumaci buchet a samozřejmě Vánoční jarmark a při něm ty kouzelné světničky se svíčkou, plné tepla a krásné atmosféry. No a vánoční dárečky? tak ty byly to nejkouzelnější, stálo to zato udělat ostatním radost. A pro holky budou další náušničky a kdyby sis to rozmyslela s těma dírkama do uší tak budou taky, jaké budeš chtít…Atmosféra sobotního večera byla i bez tak očekávaného sněhu výborná, myslím že jsme se dost nasmáli a někteří i pokecali a na kytaru zahráli…</w:t>
      </w:r>
    </w:p>
    <w:p>
      <w:pPr>
        <w:pStyle w:val="Normal"/>
        <w:ind w:firstLine="708"/>
        <w:jc w:val="both"/>
        <w:rPr/>
      </w:pPr>
      <w:r>
        <w:rPr/>
        <w:t>Víkend ale už skončil, už nejsme spolu u „vánočního stolu“, zpátky do práce, do školy, k povinnostem, trochu smutnější pokračování báječného víkendu… Vzpomínky budou ještě chvíli horké a než je vytlačí jiné věci úplně, nahradíme je něčím novým, a to Silvestrem 2007! Zase budem plánovat, připravovat a těšit se jak malé děcka na setkání našeho kmeníku, a tentokrát snad ve větším počtu! S trochu smíšenými pocity z Vánočnímu víkendu a naproti tomu z nastalé samoty se opět nanovo začínám těšit …</w:t>
      </w:r>
    </w:p>
    <w:p>
      <w:pPr>
        <w:pStyle w:val="Normal"/>
        <w:ind w:firstLine="708"/>
        <w:jc w:val="right"/>
        <w:rPr/>
      </w:pPr>
      <w:r>
        <w:rPr/>
        <w:t>Šedu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38:00Z</dcterms:created>
  <dc:creator>Luděk</dc:creator>
  <dc:description/>
  <dc:language>en-US</dc:language>
  <cp:lastModifiedBy>Renýsek</cp:lastModifiedBy>
  <dcterms:modified xsi:type="dcterms:W3CDTF">2006-12-11T19:38:00Z</dcterms:modified>
  <cp:revision>2</cp:revision>
  <dc:subject/>
  <dc:title>Hezký večer Renďulko, </dc:title>
</cp:coreProperties>
</file>